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 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พบว่าปัจจัยที่มีผลต่อการขยายตัวของการทุจริตในระดับท้องถิ่น ได้แก่การกระจายอำนาจลงสู่องค์กรปกครองส่วนท้องถิ่น  แม้ว่าโดยหลักการแล้วการกระจายอำนาจมีวัตถุประสงค์สำคัญเพื่อให้บริการต่างๆ  ของรัฐสามารถตอบสนองต่อความต้องการของชุมชนมากขึ้น              มีประสิทธิภาพมากขึ้นแต่ในทางปฏิบัติทำให้แนวโน้มของการทุจริตในท้องถิ่นเพิ่มมากขึ้นเช่นเดียวกัน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ลักษณะการทุจริตในส่วนขององค์กรปกครองส่วนท้องถิ่น จำแนกเป็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เภท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การละเลย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วามเข้าใจและขาดคุณธรรม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ภาพหรือลักษณะปัญหาของการทุจริตที่เกิดจากการตรวจสอบขาดความหลากหลายในการตรวจสอบจากภาคส่วนต่าง 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7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 บารมี และอิทธิพลท้องถิ่น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 xml:space="preserve">(1)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ม้ว่าในปัจจุบันมีหน่วยงานและกฎหมายที่เกี่ยวข้องกับการป้องกันและปราบปรามการทุจริตแต่พบว่า  ยังคงมีช่องว่างที่ทำให้เกิดโอกาสของการทุจริต  ซึ่งโอกาสดังกล่าวเกิดขึ้นจากการบังคับใช้กฎหมายที่ไม่เข้มแข็ง  กฎหมาย  กฎระเบียบไม่รัดกุม 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 xml:space="preserve">(2)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ผูกขาด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บางกรณีการดำเนินงานของภาครัฐ  ได้แก่ การจัดซื้อ – จัดจ้าง เป็นเรื่องของการผูกขาด  ดังนั้นจึงมีความเกี่ยวข้องเป็นห่วงโซ่ผลประโยชน์ทางธุรกิจ 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3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การทุจริตในปัจจุบันมีรูปแบบที่ซับซ้อนขึ้นโดยเฉพาะการทุจริตในเชิงนโยบายที่ทำให้การทุจริตกลายเป็นความชอบธรรมในสายตาของประชาชน      ขาดกลไกการตรวจสอบความโปร่งใสที่มีประสิทธิภาพ 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เป็นที่ยอมรับว่าสภาวะทางเศรษฐกิจที่มุ่งเน้นเรื่องของวัตถุนิยม  สังคมทุนนิยม ทำให้คนในปัจจุบันมุ่งเน้นที่การสร้างความร่ำรวย  ด้วยเหตุนี้จึงเป็นแรงจูงใจให้เจ้าหน้าที่มีแนวโน้มที่จะทำพฤติกรรมการทุจริตเพิ่ม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ขาดจริยธรรม  คุณธ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ในสมัยโบราณ 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  พบว่า  คนมีความละอายต่อบาปและเกรงกลัวบาปน้อยลง  และมีความเห็นแก่ตัวมากยิ่งขึ้น  มองแต่ประโยชน์ส่วนตนเป็นที่ตั้งมากกว่าที่จะยึดผลประโยชน์ส่วนรว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ัญหาคอรัปชั่นถือได้ว่าเป็นปัญหาใหญ่ที่เกิดขึ้นในประเทศต่างๆทั่วโลก ไม่ว่าจะเป็นประเทศที่พัฒนาแล้วหรือประเทศที่ด้อยพัฒนา และการคอรัปชั่นได้กลายมาเป็นปัญหา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>ที่สุดปัญหาหนึ่งของหลายประเทศ โดยปัญหานี้ยังไม่มีทีท่าว่าจะหมดไป อีกทั้งยังทวีความรุนแรงและซับซ้อนมากขึ้นเรื่อยๆ แม้ว่าหลายประเทศได้ก้าวเข้าสู่ความทันสมัย มีระบบการบริหารราชการสมัยใหม่มีการรณณรงค์จากองค์กรของรัฐหรือองค์กรอิสระต่างๆ อย่างเช่น องค์การสหประชาชาติธนาคารโลกและภาคประชาชน ที่ต่างเห็นพ้องกันว่าการคอรัปชั่นเป็นปัญหา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ไ</w:t>
      </w:r>
      <w:r>
        <w:rPr>
          <w:rFonts w:ascii="TH SarabunIT๙" w:hAnsi="TH SarabunIT๙" w:cs="TH SarabunIT๙"/>
          <w:sz w:val="32"/>
          <w:sz w:val="32"/>
          <w:szCs w:val="32"/>
        </w:rPr>
        <w:t>ปสู่ความยากจน และเป็นอุปสรรคที่ขัดขวางการพัฒนาอย่างแท้จริ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ญห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ร์รัปชั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ระเทศ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การกระทำที่ก่อให้เกิดผลประโยชน์ทับซ้อนและ เสียหายทั้งต่อระบบเศรษฐกิจ การเมือง สังคม และวัฒนธรรมของคนไทยอย่างรุนแรง เพราะทำให้เกิดการเร่งรัดใช้จ่ายทรัพยากรธรรมชาติ สาธารณะสมบัติ งบประมาณ ฯลฯ ในระยะสั้น เพื่อผลประโยชน์ของตนเอง ซึ่งเกิดขึ้นทุกองค์กร หน่วยงาน ไม่ว่าจะเป็นกลุ่มนักการเมือง นักการเมืองท้องถิ่น ข้าราชการไทยทุกองค์กร ทุกหน่วยงาน ทุกท้องถิ่นทั่วประเทศ ซึ่งกลุ่มคนที่ทำการทุจริตคอรัปชั่นเหล่านี้ ล้วนเป็นคนกลุ่มบุคคลที่มีอำนาจในการอนุมัติโครงการ และงบประมาณที่เพื่อให้เกิดประโยชน์ส่วนตนหรือพวกพ้อง มากกว่าไปสร้างผลประโยชน์ระยะยาวของประชาชนส่วนใหญ่ การเร่งรัดทำลายทรัพยากรเพื่อผลิตสินค้าและบริการเพื่อแสวงหาผลกำไรสูงสุดขององค์กรเอกชน ทำให้เกิดการทำลายสภาพแวดล้อม การขาดสมดุลในระบบนิเวศ การขาดสมดุลระหว่างเมืองกับชนบท การกระจายรายได้และทรัพย์สินที่ไม่เป็นธรรม ปัญหาความยากจน และปัญหาทางสังคม และวัฒนธรรมอื่นๆ เช่น ค่านิยมที่เห็นแก่เงิน เห็นแก่การบริโภค และเห็นแก่ตัว เป็นต้น ซึ่งมีการพัฒนาการทั้งรูปแบบและวิธีการต่างๆ โดยการปลุกปั่น ของนักการเมืองและพรรคการเมืองทุกพรรคที่ทุจริตคอร์รัปชันร่วมกับข้าราชการและนักธุรกิจ การเมือง ส่งผลต่อความความโปร่งใสในการปฏิบัติงานทางการบัญชี ด้านมาตรฐานและความเชื่อถือได้ ที่ส่งผลต่อความสัมพันธ์และผลกระทบเชิงบวกกับคุณภาพ รายงานทางการเง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ุงสงเสริมใหองคกรปกครองสวนทองถิ่นบริหารงานตามหลักธรรมาภิบาลอยางต</w:t>
      </w:r>
      <w:r>
        <w:rPr>
          <w:rFonts w:ascii="TH SarabunIT๙" w:hAnsi="TH SarabunIT๙" w:cs="TH SarabunIT๙"/>
          <w:sz w:val="32"/>
          <w:sz w:val="32"/>
          <w:szCs w:val="32"/>
        </w:rPr>
        <w:t>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 ควบคูไปกับการปองกันการทุจริต โดยไดพัฒนากรอบการจัดทําแผนปฏิบัติการปองกันการทุจริตเพื่อยกระดับคุณธรรมและความโปรงใสสําหรับองคกร ปกครองสวนท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ใหมีความสอดคลองกับ</w:t>
      </w:r>
      <w:bookmarkStart w:id="0" w:name="_Hlk100220545"/>
      <w:r>
        <w:rPr>
          <w:rFonts w:ascii="TH SarabunIT๙" w:hAnsi="TH SarabunIT๙" w:cs="TH SarabunIT๙"/>
          <w:sz w:val="32"/>
          <w:sz w:val="32"/>
          <w:szCs w:val="32"/>
        </w:rPr>
        <w:t xml:space="preserve">แผ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เกี่ยวของ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แผนระ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องกับยุทธศาสตรชาติดานการปรับสมดุลและพัฒนาระบบการบริหารจัดการภาครัฐ แผนระด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องกับแผนแมบทภายใตยุทธศาสตรชาติ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อตานการทุจริตและประพฤติมิชอบ แผนการปฏิรูปประเทศ ดานการปองกันและปราบปรามการทุจริตและประพฤติมิชอบ และแผนพัฒนาเศรษฐกิจและ สังคมแหงชาติ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วนยุทธศาสตร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ในภาครัฐ การปองกันการทุจริตประพฤติมิชอบ และธรรมาภิบาลในสังคมไทย และนโยบายและแผนระดับชาติวาดวยความมั่นคงแหงชาติในสวนเปาหมายที่ให หนวยงานภาครัฐมีระบบปองกันและแกไขการทุจริตและประชาชนไมเพิกเฉยตอการทุจริตของหนวยงานภาครัฐ โดยมีตัวชี้วัด คือ คาดัชนีการรับรู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 และระดับ การมีสวนรวมของประชาชน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่อต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 และแผนระ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อง คือ แผนปฏิบัติการด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อตานการทุจริตและประพฤติมิชอบ โดยนําหลักธรรมาภิบาลสําหรับองคกรปกครองสวนทองถิ่นเปนกลไก ในการพัฒนากรอบการจัดทําแผนปฏิบัติการปองกันการทุจริตสําหรับองคกรปกครองสวนทองถิ่น รวมถึงใหสอดคลอง กับกรอบการประเมินคุณธรรมและความโปรงใสในการดําเนินงานของหน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บรรลุคาเปาหมายของแผนแมบทฯ ที่กําหนดไววาในป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z w:val="32"/>
          <w:sz w:val="32"/>
          <w:szCs w:val="32"/>
        </w:rPr>
        <w:t>หนวยงานที่เข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วม 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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องไดคะแนน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รวมทั้งประเทศไทยตองมีคะแนนดัชนีการรับรู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-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ใน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คะแนนไมตํ่ากวา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ขับเคลื่อนด้านการป้องกันและปราบปรามการทุจริตบังเกิดผลเป็นรูปธรรมในทางปฏิบัติ เป็นไปตามเจตนารมณ์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เกี่ยวข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ทุจริตเพื่อยกระดับคุณธรรมและความโปร่งใส สำหรับ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6-257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แสดงเจตจำนงสุจริตของผู้บริหารองค์กรปกครองส่วนท้องถิ่นในการต่อต้านการทุจริตอย่างเป็นรูปธรรม และเพิ่มประสิทธิภาพในการป้องกันการทุจริต อันจะส่งผลต่อการย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่งใสในการดำเนินงา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-I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จะเป็นการเพิ่มประสิทธิภาพในองค์กร ให้สามารถทำงานด้วยความโปร่งใส ตามหลักนิติธรรม หลักคุณธรรม โดยประชาชนมีส่วนร่วม สามารถใช้ทรัพยากรอย่างคุ้มค่า และรับผิดชอบ ตลอดจนสามารถตรวจสอบได้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ารบริหารส่วนตำบลลำพู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ฝ่ายบริหาร บุคลากรขององค์การบริหารส่วนตำบลลำพูน  รวมถึงประชาชนใน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บริหาร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ไปตามหลักบริหารกิจการบ้านเมืองที่ด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People’s audit)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ประชาชนในการบริหารกิจการขององค์การบริหารส่วนตำบลลำพู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ทั้งฝ่ายการเมืองและฝ่ายประจำ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ลอดจนประชาชน มีจิตสำนึกในเรื่องความซื่อสัตย์สุจริต โปร่งใส เป็นธรรม ไม่ใช้ตำแหน่งหน้าที่ไปในทางที่มิชอบทุกฝ่าย</w:t>
      </w:r>
    </w:p>
    <w:p>
      <w:pPr>
        <w:pStyle w:val="Style2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ะบบการปฏิบัติงานที่สามารถป้องกันปัญหาเกี่ยวกับการทุจริตและประพฤติมิชอบของราชการ และเจ้าที่ และสามารถจัดการกับกรณีการทุจริตและประพฤติมิชอบอย่างรวดเร็ว โปร่งใส มิให้ข้าราชการอื่นใช้เป็นเยี่ยงอย่าง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-439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ารบริหารส่วนตำบลลำพูนรวมถึงประชาชนในท้องถิ่นมี</w:t>
      </w:r>
      <w:r>
        <w:rPr>
          <w:rFonts w:ascii="TH SarabunIT๙" w:hAnsi="TH SarabunIT๙" w:cs="TH SarabunIT๙"/>
          <w:sz w:val="32"/>
          <w:sz w:val="32"/>
          <w:szCs w:val="32"/>
        </w:rPr>
        <w:t>จิตสำนึกและความตระหนักในการปฏิบัติหน้าที่ราชการให้บังเกิดประโยชน์สุขแก่ประชาชนท้องถิ่น ปราศจากการก่อให้เกิดข้อสงสัยในการประพฤติปฏิบัติตามมาตรการ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กันแห่งผลประโยชน์และแสวงหาประโยชน์โดยมิชอบ</w:t>
      </w:r>
    </w:p>
    <w:p>
      <w:pPr>
        <w:pStyle w:val="Normal"/>
        <w:tabs>
          <w:tab w:val="clear" w:pos="720"/>
          <w:tab w:val="left" w:pos="-4395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 มิชอบของข้าราชการ</w:t>
      </w:r>
    </w:p>
    <w:p>
      <w:pPr>
        <w:pStyle w:val="Normal"/>
        <w:tabs>
          <w:tab w:val="clear" w:pos="720"/>
          <w:tab w:val="left" w:pos="-439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ารบริหารส่วนตำบลลำพูน</w:t>
      </w:r>
    </w:p>
    <w:p>
      <w:pPr>
        <w:pStyle w:val="Normal"/>
        <w:tabs>
          <w:tab w:val="clear" w:pos="720"/>
          <w:tab w:val="left" w:pos="-439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องค์การบริหารส่วนตำบลลำพูนที่มีเข้มแข็งในการตรวจสอบ ควบคุมและถ่วงดุลการใช้อำนาจอย่างเหมาะสม</w:t>
      </w:r>
    </w:p>
    <w:p>
      <w:pPr>
        <w:pStyle w:val="Normal"/>
        <w:tabs>
          <w:tab w:val="clear" w:pos="720"/>
          <w:tab w:val="left" w:pos="-439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มีแผนงานที่มีประสิทธิภาพ ลดโอกาสในการกระทำการทุจริตและประพฤติมิชอบ จนเป็นที่ยอมรับจากทุกภาคส่วน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ารบริหารส่วนตำบลลำพูนรวมถึงประชาชนในท้องถิ่นมีจิตสำนึกรักท้องถิ่นของตนเอง อันจะนำมาซึ่งการสร้างค่านิยม และอุดมการณ์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nti-Corrup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ังหลักคุณธรรม จริยธรรม หลักธรรมาภิบาล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สามารถบริหารราชการเป็นไปตามหลัก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เป็นธรรมและตรวจสอบได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 กลไก มาตรการ รวมถึงเครือข่ายในการตรวจสอบการปฏิบัติราชการขององค์การบริหารส่วนตำบลลำพูนทั้งจากภายในและภายนอกองค์กรที่มีความเข้มแข็งในการเฝ้าระวังการทุจริต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มีแนวทางการบริหารราชการที่มีประสิทธิภาพ ลดโอกาสในการกระทำ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การป้องกันการทุจริต อันจะส่งผลให้ประชาชนในท้องถิ่น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องค์กรปกครองส่วนท้องถิ่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6-2570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ลำพู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252"/>
        <w:gridCol w:w="2552"/>
        <w:gridCol w:w="1134"/>
        <w:gridCol w:w="1134"/>
        <w:gridCol w:w="1134"/>
        <w:gridCol w:w="1134"/>
        <w:gridCol w:w="1134"/>
        <w:gridCol w:w="1162"/>
      </w:tblGrid>
      <w:tr>
        <w:trPr>
          <w:tblHeader w:val="true"/>
          <w:trHeight w:val="15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ิ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ภารกิจตามมิต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7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blHeader w:val="true"/>
          <w:trHeight w:val="20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1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7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สร้างวัฒนธรรมสุจริ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เสริมสรางจิตสํานึกและความตระหนักแกบุคลากร ทั้งข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้า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ชการการเมืองฝ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่า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บริหาร ขาราชการการเมืองฝ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่า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สภาท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้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งถิ่น และฝ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่าย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จําขององคกรปกครองส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่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วนทองถิ่น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1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ริมสรางจิตสํานึกและความตระหนักในการปฏิบัติราชการตามอํานาจห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้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 และการประพฤติตนตามประมวล จริยธรรม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1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ริมสรางจิตสํานึกและความตระหนักในการยึดมั่นผลประโยชนสวนรวมมากกวาประโยชนสวนตน ที่จะไมกระทําการอันเปนการขัด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แหงผลประโยชนหรือการมีผลประโยชนทับซอ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1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ริมสรางจิตสํานึกและคานิยมความซื่อสัตยสุจริต และการตอตานการทุจริ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1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บุคลากรให้มีประสิทธิภาพและมีคุณธรรมจริยธรรม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1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าตรการ “มาตรการจัดทําคู่มือการป้องกันผลประโยชน์ทับซ้อน”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1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บริหารงานตามหลักธรรมาภิบา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เสริมสรางจิตสํานึกและความตระหนักแกประชาชนทุกภาคสวนในทองถิ่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2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ริมสรางจิตสํานึกและความตระหนักในการรักษาประโ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น์สาธาณณะ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ยกแยะผลประโยชนสวนตนและผลประโยช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วนรวม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2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ิมสร้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ิตสำนึ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ความตระห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ั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ต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ามหลักเศรษฐกิจพอเพียง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2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ริมสร้างจิตสำนึกแล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ตระห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ั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ควา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ซื่อสัตย์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จริต และการ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้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การทุจริ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2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ลูกต้นไม้บริเวณพื้นที่สาธารณะ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2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ความเข้มแข็งของชุมชน ตามหลักปรัชญาเศรษฐกิจพอเพีย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2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เสริมสร้างค่านิยมต่อต้านการทุจริต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9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9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9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9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900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เสริมส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้า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ิตสํานึกและความตระหนักแกเด็กและเยาวชน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3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ริมสร้างจิตสำนึ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ความตระห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ั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ความซ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ื่อสัตย์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จริต และการ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่อต้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การทุจริต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3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ริมสร้างจิตสำนึ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ความตระห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้มีจิตสาธารณ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ความรับผิดชอบตอสวน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3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รณรงค์การจัดทำคำขวัญต่อต้านการทุจริต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3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บรมคุณธรรม จริยธ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แก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เรีย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บริหารราช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ด้วยความโปร่งใ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เป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ิดเผย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าธารณะของอ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์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รปกครองส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่ว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1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เปดเผยขอมูลการบริหารงานและการดําเนินงาน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1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เปดเผยขอมูลการบริหารเงินงบประมาณ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1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ปดเผยขอมูลการบริหารและพัฒนาทรัพยากรบุคค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1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ับปรุงและพัฒนาเว็ปไซต์ของ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พู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1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เสริมสร้างความโปร่งใสในการบริหารงบประมาณ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1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เปิดเผยข้อมูลสาธารณะ และกำกับติดตามการเผยแพร่ข้อมูลสาธารณะขององค์การบริหารส่วนตำบลลำพู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าตรการสงเสริมคุณธรรมและความโ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่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งใส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แสดงเจตนารมณใน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หน้าที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ะบริหารง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ยควา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ื่อสัตย์ สุจริต เป็นไปตามหลักธรรมาภิบาลของผู้บริห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จด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่งเสริมคุ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ณธรรมและความโป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่งใ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ยในห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่ว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งาน       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จัดทําแผนปฏิบัติการปองกันการทุจริต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แสดงเจตนารมณ์ในการนำหลักคุณธรรมมาใช้ในการบริหารงานของผู้บริหารท้องถิ่น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การสร้างความโปร่งใสในการบริหารงานบุคคล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2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้างความโปร่งใสในการพิจารณาเลื่อนขั้นเงินเดือน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2 (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บคุมการเบิกจ่ายเงินตามข้อบัญญัติงบประมาณรายจ่ายประจำปี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2 (4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 “ยกระดับคุณภาพ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ริการประชาชน”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จัดทำแผนปฏิบัติการป้องกันการทุจริตเพื่อยกระดับคุณธรรมและความโปร่งใ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.3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าตรการลดการใชดุลพินิจในการปฏิบัติ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3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ําขอตกลงระหวางบุคลากรในองคกรใหปฏิบัติ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ราชการดวยความซื่อสัตย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จริต มีคุณธรรม จริยธรรม ใชดุลพินิ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วยความสุจริตภายใตกรอบธรรมาภิบาล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3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จัดทําแผนภูมิขั้นต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ูมือการปฏิบัติงานและระยะเวลาการดําเนิน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ี่ยวกับการบริการประชาชน  รายละเอียดที่เกี่ยวของในแตละขั้นตอน เปดเผย ณ ที่ทํ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ในระบบเค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ือข่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รสนเทศขององค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ปกครอง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่วนท้องถิ่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3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กระจายอํานาจการตัดสินใจเกี่ยวกับการสั่ง อนุญาต อนุมัติ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ราชการแทน หรือการดําเนินการอื่นใดของผ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ู้มีอ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จใ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รปกครองส่วนท้องถิ่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เกิดประโยชน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ูงสุดต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ชุมช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ประชา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3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าตรการ “จัดทําข้อตกลงการปฏิบัติราชการ”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3.2 (1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ทำคู่มือสำหรับประชาชนผ่านสื่ออิเล็กทรอนิกส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3.2 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ทำคู่มือหรือมาตรฐานการปฏิบัติงานสำหรับเจ้าหน้าที่องค์การบริหารส่วนตำบ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3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ออกคำสั่งมอบหมายข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กองค์การบริหารส่วนตำบล  ปลัดองค์การบริหารส่วนตำบ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และหัวหน้าส่วนราช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7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ทบาทและ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มีส่วนร่วมขอ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ภาค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ชาช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การสงเสริมใหประชาชนมีสวนรวมบริหารกิจการขององคกรปกครองสวนทองถิ่น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1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มีสวนรวมในการจัดทํ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พัฒน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การจัดทํางบประมาณ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1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มีส่วนร่ว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วจสอบ  และประเ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ิ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ผลการ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ำเนิ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1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ส่งเสริมการมีส่วนร่วมของประชาชนในการบริหารกิจการขององค์การบริหารส่วนตำบลลำพู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1.2 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ประเมินผลการปฏิบัติราชการข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ลำพู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1.2 (2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ระชุมสภา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ับฟังความคิดเห็น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และตอบสนองเรื่องร้องเรีย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องทุกขของประชาช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2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ะบวนการ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ฟังความค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ิ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เ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ของประชาชนใน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ิจ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ำนายหน้าที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องค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ปกครอง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่วนท้องถิ่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โดยเฉพาะการดําเนินกิจการที่จะมีผลกระทบตอความเปนอยู และสุขอนามัยของประชาชนในทองถิ่น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2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ระบบและชองทางใหประชาชนในทองถิ่นสามารถ รอง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องทุกข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่านช่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างที่หลากหลาย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2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รายงานหรือแจงเปนลายลักษณอักษรใหประชาชน ผูรอง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องทุกขไดทราบถึงการไดรับเรื่อง ระยะเวลา และ ผลการดําเนินการเกี่ยวกับเรื่องรอง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องทุ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2.1 , 3.1.2 , 3.1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จัดการเรื่องราวร้อง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งทุกข์ขององค์การบริหารส่วนตำบลลำพู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งเสริมการมีสวนรวมของภาคประชาชน และบูรณาการ ทุกภาคสวนเพื่อตอตานการทุจริ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3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งเสริมใหมีเครือขายภาคประชาช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กรชุมชน ในการปองกันแล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่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านการทุจริต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3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งเสริมใหเครือขายภาคประชาชนมีการดําเนินการเฝาระวังการทุจริต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3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ูรณาการทุกภาคสวนเพื่อตอตานการทุจริ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3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ส่งเสริมชุมชนเฝ้าระวังการทุจริต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3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ร้างเครือข่ายภาคประชาชนเพื่อเฝ้าระวังการทุจริตขององค์การบริหารส่วนตำบลลำพู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3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ส่งเสริมและพัฒนาเครือข่ายด้านการป้องกันการท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>รวม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มิติที่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ยกระ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ดั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กลไกการตรวจสอบ การดําเนินงานของ องคกรปกครองสวนท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้อ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ถิ่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การจัดวางระบบตรวจสอบภายใน การควบคุมภายใน และการบริหารความเสี่ยงการทุจริต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1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การจัดทําและรายงานการจัดทําระบบตรวจสอบภายใน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1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จัดทำแล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งานการ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ัดท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บควบค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ุ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ยใ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1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จัดใหมีกระบวนการบริหารจัดการความเสี่ยงการทุจริ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1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จัดทําแผนการตรวจสอบภายในประจําปี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1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ิจกรรมติดตามประเมินผลการควบคุมภายใน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1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บริหารจัดการความเสี่ยงการทุจริตขององค์การบริหารส่วนตำบลลำพู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การสงเสริมบทบาทการตรวจสอบของสภาทองถิ่น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2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งเสริมและพัฒนาศักยภาพสมาชิกสภาทองถิ่นใหมีความรูความเขาใจในการปฏิบัติหนาที่ใหเปนไปตามกฎหมาย ระเบียบที่เกี่ยวของไดกําหนดไว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2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สมาชิกสภาท้องถิ่นให้มี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ทบาทในการตรวจสอบการปฏิบัติงานข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ตามกระบวนการ และวิธีการที่กฎหมาย ระเบียบที่เกี่ยวข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ก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ดไวโดยไมฝกใฝ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ใ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2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ความรู้ด้านกฎหมาย ระเบียบ และกฎหมายที่เกี่ยวข้องสำหรับผู้บริหารและสมาชิกสภาท้องถิ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2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มีส่วนร่วมในการปฏิบัติงานของสมาชิกสภ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252"/>
        <w:gridCol w:w="2552"/>
        <w:gridCol w:w="1134"/>
        <w:gridCol w:w="1134"/>
        <w:gridCol w:w="1134"/>
        <w:gridCol w:w="1134"/>
        <w:gridCol w:w="1134"/>
        <w:gridCol w:w="1162"/>
      </w:tblGrid>
      <w:tr>
        <w:trPr>
          <w:trHeight w:val="26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ิ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ภารกิจตามมิต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7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26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าตรการจัดการเรื่องรองเรียนการทุจริ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3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ี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นว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การ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ำเนิ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่อเรื่องร้องเรียนการทุจริ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และประพฤติมิชอบของเจาหนาที่องคกรปกครองสวนทองถิ่น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3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ใหมีระบบและชองทางการรับเรื่องรองเรียนที่มี ประสิทธิภาพ สะดวก รวดเร็ว ปลอดภัยสําหรับผูรองเรีย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3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จัดการในกรณีได้ทราบ หรือรับแจ้ง หรือตรวจสอบการทุจริตขององค์การบริหารส่วนตำบลลำพู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3.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จัดให้มีระบบและช่องทางการรับเรื่องร้องเรียนเกี่ยวกับการทุจริตขององค์การบริหารส่วนตำบลลำพู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>รวมทั้งสิ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 xml:space="preserve">13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>มาตร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 xml:space="preserve">13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>กิจกร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double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7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7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7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7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76,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แผนปฏิบัติการฯ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ร้างวัฒนธรรมส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ฝ่ายประจำ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1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จิตสำนึกและความตระหนักในการปฏิบัติราชการตามอำนาจหน้าที่และการประพฤติตนตามประมวลจริยธรร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บุคลากรให้มีประสิทธิภาพและมีคุณธรรม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 รัฐบาลได้ให้ความสำคัญเรื่องคุณธรรมและจริยธรรมของรัฐบาล และกำหนดแนวนโยบายไว้หลายแหล่ง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ญญัติว่า มาตรฐานทางจริยธรรมของผู้ดำรงตำแหน่งทางการเมือง ข้าราชการ หรือเจ้าหน้าที่ของรัฐ แต่ละประเภทให้เป็นไปตามประมวลจริยธรรมที่กำหนดขึ้นในหมว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8 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ญัติให้พัฒนาระบบงานภาครัฐโดยมุ่งเน้นการพัฒนาคุณภาพ คุณธรรมและจริยธรรมของเจ้าหน้าที่ของรัฐควบคู่ไปกับการปรับปรุงรูปแบบ เพื่อให้การพัฒนาราชการแผ่นดินเป็นไปอย่างมีประสิทธิภาพและส่งเสริมให้หน่วยงานของรัฐใช้หลักการบริหารกิจการบ้านเมืองที่ดี เป็นแนวทาง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บริหารราชการแผ่น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5-255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ริหารจัดการที่ดีระบุไว้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ระบบงานและสมรรถนะของข้าราชการและเจ้าหน้าที่ของรัฐทุกระดับอย่างต่อเนื่องเพื่อให้มีขีดความสามารถในการปฏิบัติราชการและการส่งมอบบริหารสาธารณะโดยจะเน้นการพัฒนาข้าราชการในตำแหน่งที่มีความสำคัญต่อยุทธศาสตร์การพัฒนาประเทศและสร้างผู้นำการเปลี่ยนแปลงในระบบราชการรวมทั้งจะวางมาตรการสำหรับประเมินผล การปฏิบัติงานและจ่ายค่าตอบแทนที่เป็นธรรม ตามผลงานเพื่อให้เกิดขวัญและกำลังใจในการพัฒนาผลงาน 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มาตรฐานด้านคุธรรมจริยธรรมให้แก่ข้าราชการและเจ้าหน้าที่ของรัฐและพัฒนาความโปร่งใสในการปฏิบัติงานของหน่วยงานภาครัฐพร้อมทั้งป้องกันและปราบปรามการทุจริตและประพฤติมิชอบของข้าราชการและเจ้าหน้าที่ของรัฐอย่างจริงจังเพื่อให้ภาคราชการเป็นที่เชื่อถือไว้วางใจแก่ประชาชน</w:t>
      </w:r>
      <w:r>
        <w:rPr>
          <w:rFonts w:ascii="TH SarabunIT๙" w:hAnsi="TH SarabunIT๙" w:cs="TH SarabunIT๙"/>
          <w:vanish/>
          <w:color w:val="000000"/>
          <w:sz w:val="32"/>
          <w:sz w:val="32"/>
          <w:szCs w:val="32"/>
        </w:rPr>
        <w:t>ราชการรวมทั้งจะวางมาตตรการสำหรับประเมินผล การปฏิบัติงานและจ่ายค่าตอบแทนทีเป็นธร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รัฐมนตรีในการประชุมเมื่อวันที่ ๒๖ สิงหาคม ๒๕๕๑ มีมติเห็นชอบในหลักการเกี่ยวกับยุทธศาสตร์การส่งเสริมคุณธรรม จริยธรรมในภาครัฐไว้ ๕ ยุทธศาสตร์และยุทธศาสตร์ที่ ๔ การส่งเสริมคุณธรรม ในองค์กรเพื่อเป็นต้นแบบให้ข้าราชการได้เรียนรู้และปฏิบัติตาม โดยได้กำหนดแนวทางการส่งเสริมพัฒนาคุณธรรม จริยธรรมและจรรยาข้าราชการและเจ้าหน้าที่ของรัฐ ตามกลุ่มเป้าหมาย ด้วยวิธีการและรูปแบบที่หลากหลาย และดำเนินการอย่างต่อเนื่องมีการวัดผลในเชิงรูป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จัดทำประมวลจริยธรรมของข้าราชการองค์การบริหาร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ั้งนี้เพื่อให้พนักงานส่วนตำบลและพนักงานจ้าง ทุกคนประพฤติปฏิบัติตนเป็นแบบอย่างที่ดี เป็นศรัทธา เชื่อถือไว้วางใจ ยกย่องและชื่นชมของสังคม และประชาชน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 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เห็นความสำคัญและความจำเป็นในการนำนโยบายเรื่องคุณธรรมจริยธรรมตามที่รัฐบาลและระเบียบกฎหมายกำหนดไว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สู่การปฏิบัติให้บังเกิดผล เป็นรูปธรรมซึ่งแนวทางหนึ่งที่สำคัญคือการให้ความรู้ สร้างความเข้าใจและสร้างทัศนคติเกี่ยวกับคุณธรรม จริยธรรม ยึดหลักธรรมาภิบาล และการทุจริตคอรัปชั่น จึงได้จัดทำโครงการนี้ขึ้นม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ผู้เข้าอบรมได้มีความรู้ ความเข้าใจ  ความสำคัญ ด้านวินัย คุณธรรม จริยธรรมและธร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ภิบา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ที่บัญญัติไว้เป็นข้อกฎหมาย กฎและระเบียบ เห็นความสำคัญเสริมสร้างภาพลักษณ์ของหน่วยงาน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โปร่งใส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ให้ผู้เข้ารับการอบรมมีความรู้ ความเข้าใจเกี่ยวกับผลประโยชน์ทับซ้อน </w:t>
      </w:r>
      <w:r>
        <w:rPr>
          <w:rFonts w:cs="TH SarabunIT๙" w:ascii="TH SarabunIT๙" w:hAnsi="TH SarabunIT๙"/>
          <w:sz w:val="32"/>
          <w:szCs w:val="32"/>
        </w:rPr>
        <w:t xml:space="preserve">(Conflict of Interest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ซื้อจัดจ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ปลูกจิตสำนึกและสร้างความตระหนักรู้เกี่ยวกับการทุจริตคอรัปชั่นให้กับข้าราชการและพนักงานจ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ส่งเสริมให้ผู้เข้าอบรม นำความรู้ ที่ได้รับ มาใช้ในการดำเนินชีวิตประจำวัน การทำงานให้มีคุณลักษณะเป็นข้าราชการยุคใหม่ทีมีคุณธรรม จริยธรร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ฝึกอบรม ให้ความรู้แก่กลุ่มเป้าหมาย โดยวิธีการบรรย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</w:t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6-257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ในการดำเนิน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ปลัด 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เข้ารับการอบรมได้มีความรู้ ความเข้าใจ  ความสำคัญ ด้านวินัย คุณธรรม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ิยธรรม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ธรรมาภิบาล ที่บัญญัติไว้เป็นข้อกฎหมาย กฎและระเบียบ เห็นความสำคัญเสริมสร้างภาพลักษณ์ของหน่วยงานให้ความโปร่งใส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>9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ปลูกจิตสำนึกให้บุคลากรมีทัศนคติ ค่านิยม ความซื่อสัตย์สุจริต และเจตค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ดี</w:t>
      </w:r>
      <w:r>
        <w:rPr>
          <w:rFonts w:ascii="TH SarabunIT๙" w:hAnsi="TH SarabunIT๙" w:cs="TH SarabunIT๙"/>
          <w:sz w:val="32"/>
          <w:sz w:val="32"/>
          <w:szCs w:val="32"/>
        </w:rPr>
        <w:t>ต่อ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การทำงาน ต่อเพื่อนร่ว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มาขอรับบริการและต่อผู้บังคับบัญชาที่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9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เข้ารับการอบรมมีจิตสำนึกและตระหนักถึงผลเสียของการทุจริต คอรัปชั่น ต่อประเทศชาติและประชา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9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เข้ารับการอบรม สามารถนำความรู้ ที่ได้รับ มาใช้ในการดำเนินชีวิตประจำวัน การทำงานให้มีคุณลักษณะเป็นข้าราชการยุคใหม่ทีมีคุณธรรม จริย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ึดมั่นผลประโยชน์ส่วนรวมมากกว่าประโยชน์ส่วนตน 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มาตรการจัดทําคู่มือการป้องกันผลประโยชน์ทับซ้อ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บาลภายใต้การ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ของพลเอกประยุทธ์ จันทร์โอชา ได้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การผลักดันให้การป้องกันและปราบปราม การทุจริตเป็นวาระแห่งชาติ และรัฐบาลได้แถลงนโยบาย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อันรวมถึงประเด็นเรื่องการส่งเสริมการบริหารราชการ แผ่นดิน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</w:t>
      </w:r>
      <w:r>
        <w:rPr>
          <w:rFonts w:ascii="TH SarabunIT๙" w:hAnsi="TH SarabunIT๙" w:cs="TH SarabunIT๙"/>
          <w:sz w:val="32"/>
          <w:sz w:val="32"/>
          <w:szCs w:val="32"/>
        </w:rPr>
        <w:t>บาลและการป้องกันและปราบปรามการทุจริตและประพฤติมิชอบในภาครัฐ โดยจัดระบบ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ปรับปรุงค่าตอบแทนบุคลากรภาครัฐให้เหมาะสมและเป็นธรรมยึดหลักการบริหารกิจการบ้านเมืองที่ดี เพื่อสร้างความเชื่อมั่น วางใจในระบบราชการเสริมสร้างระบบคุณธรรม รวมทั้งปรับปรุงและจัดให้มีกฎหมายที่ครอบคลุมการป้องกันและปราบปราม การทุจริตและการมีผลประโยชน์ทับซ้อนในภาครัฐทุกระดับ ปัจจุบันหน่วยงานต่างๆ เช่น 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เผยแพร่องค์ความรู้ที่เกี่ยวข้องกับการป้องกันและปราบปรามการ ทุจริต โดยเฉพาะเรื่องผลประโยชน์ทับซ้อน </w:t>
      </w:r>
      <w:r>
        <w:rPr>
          <w:rFonts w:cs="TH SarabunIT๙" w:ascii="TH SarabunIT๙" w:hAnsi="TH SarabunIT๙"/>
          <w:sz w:val="32"/>
          <w:szCs w:val="32"/>
        </w:rPr>
        <w:t xml:space="preserve">(Conflict of Interest) 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้องกันและปราบปรามการทุจริต แห่งชาติ 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้องกันและปราบปรามการทุจริตในภาครัฐ และองค์กรตามรัฐธรรมนูญ ได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-2564)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เครื่องมือการประเมิน คุณธรรมและความโปร่งใส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ลุมประเด็น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อันรวมถึง การต่อต้านการทุจริตในองค์กร ซึ่งสนับสนุนให้ 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รื่องเกี่ยวกับผลประโยชน์ทับซ้อน ผ่านกิจกรรมต่างๆ อันรวมถึงการให้ความรู้ตามคู่มือหรือ ประมวลจริยธรรมเกี่ยวกับการป้องกันผลประโยชน์ทับซ้อนแก่เจ้าหน้าที่ในหน่วยงานด้วย เพื่อตอบสนองนโยบายรัฐบาลและยุทธศาสตร์ชาติว่าด้วยการป้องกันและปราบปรามการทุจริตข้างต้น และ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ารประเมินคุณธรรมและความโปร่งใส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หน่วยงานภาครัฐการปฏิบัติให้เป็นกลไก</w:t>
      </w:r>
      <w:r>
        <w:rPr>
          <w:rFonts w:ascii="TH SarabunIT๙" w:hAnsi="TH SarabunIT๙" w:cs="TH SarabunIT๙"/>
          <w:sz w:val="32"/>
          <w:sz w:val="32"/>
          <w:szCs w:val="32"/>
        </w:rPr>
        <w:t>สำคัญ</w:t>
      </w:r>
      <w:r>
        <w:rPr>
          <w:rFonts w:ascii="TH SarabunIT๙" w:hAnsi="TH SarabunIT๙" w:cs="TH SarabunIT๙"/>
          <w:sz w:val="32"/>
          <w:sz w:val="32"/>
          <w:szCs w:val="32"/>
        </w:rPr>
        <w:t>ที่จะ ป้องกันการทุจริต โดยเฉพาะการ</w:t>
      </w:r>
      <w:r>
        <w:rPr>
          <w:rFonts w:ascii="TH SarabunIT๙" w:hAnsi="TH SarabunIT๙" w:cs="TH SarabunIT๙"/>
          <w:sz w:val="32"/>
          <w:sz w:val="32"/>
          <w:szCs w:val="32"/>
        </w:rPr>
        <w:t>กระทำ</w:t>
      </w:r>
      <w:r>
        <w:rPr>
          <w:rFonts w:ascii="TH SarabunIT๙" w:hAnsi="TH SarabunIT๙" w:cs="TH SarabunIT๙"/>
          <w:sz w:val="32"/>
          <w:sz w:val="32"/>
          <w:szCs w:val="32"/>
        </w:rPr>
        <w:t>ที่เอื้อต่อการมีผลประโยชน์ทับซ้อนของเจ้าหน้าที่ในภาคร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ตระหนัก และเห็นถึ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ของการจัดหาคู่มือการป้องกันผลประโยชน์ทับซ้อนขึ้น เพื่อเป็นประโยชน์ในการเสริมสร้างความรู้ความเข้าใจแก่บุคลากรให้เกิดความตระหนักถึงปัญหาในเรื่องดังกล่าว รวมทั้งเป็นข้อมูลให้ประชาชนและผู้สนใจได้ศึกษา เพื่อเป็นพื้นฐานการปฏิบัติตนในการร่วมกันรณรงค์สร้างสังคมไทยให้เป็นสังคมที่ใสสะอาด ลดระดับการทุจริตประพฤติมิชอบใน สังคมไทยให้เทียบเท่าระดับมาตรฐานสากลได้ต่อไป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ผลิตคู่มือการป้องกันผลประโยชน์ทับซ้อ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ผู้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องค์ความรู้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ให้เป็นไปด้วยความถูกต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ประโยชน์ในการเสริมสร้างความรู้ ความเข้าใจแก่บุคลากรให้เกิดความตระหนักถึงปัญหาการทุจริตคอร์รัปชัน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ู่มือการปฏิบัติงานเพื่อป้องกันผลประโยชน์ทับซ้อ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และรวบรวมข้อมู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ป้องกันผลประโยชน์ทับซ้อ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ความถูกต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คู่มือการป้องกันผลประโยชน์ทับซ้อ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แจกจ่ายให้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ทุกค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เพื่อป้องกัน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จกจ่ายให้กับบุคลากรทุกค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1.3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สริมส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้างจิตสํานึกและค่านิยมความซื่อสัตย์ สุจริต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ละการ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บริหารงาน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าภิบาล หรือ การบริหารจัดการที่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สำคัญในการบริหารและการปฏิบัติงานจะต้องมีความสุจริต โปร่งใส และสามารถตรวจสอบได้ รวมทั้งเป็นการเสริมสร้างจิตสำนึกในการทำงานและความรับผิดชอบต่อหน้าที่ของตนเอง นอกจากนี้ ยังต้องมีการส่งเสริมคุณธรรมและจริยธรรมเพื่อให้สามารถปฏิบัติงานร่วมกันได้อย่างมีประสิทธิภาพ และนำไปสู่การพัฒนาองค์กรอย่างต่อเนื่อง อีกทั้งสามารถแก้ปัญหาความขัดแย้งภายในองค์กรได้อีกด้วย จากสภาพปัญหาการทุจริตคอร์รัปชันที่เป็นปัญหาเรื้อรังที่มีส่วนบั่นทอนความเจริญของประเทศไทยมานาน จึงจำเป็นอย่างยิ่งที่จะต้องมีการป้องกันและแก้ไขปัญหาการทุจริตคอร์รัปชันอย่างจริงจัง ในสถานการณ์วิกฤติปัญหาการทุจริตคอร์รัปชันในสังคมไทยดังกล่าว ทุกภาคส่วนในสังคมไทยต่างเห็นพ้องตรงกันว่าการที่จะทำให้ปัญหาการคอร์รัปชันลดน้อยลงและหมดไปได้ในที่สุดนั้น ต้องนำหลักธรรมาภิบาลไปปรับใช้กับทุกภาคส่วนไม่ว่าจะเป็นภาคส่วนการเมือง ภาคราชการ ภาคธุรกิจเอกชน ตลอดจนภาคประชาสังคมอย่างเข้มงวดจริงจัง พร้อมทั้งสร้างทัศนคติใหม่ปลูกจิตสำนึกของคนไทยร่วมต้านภัยการทุจริต ควบคู่กับการเปลี่ยนแปลงค่านิยมไปในทิศทางที่ไม่เอื้อหรือสนับสนุนการทุจริต   คอร์รัปชัน ทั้งนี้ กลไกการนำหลักธรรมาภิบาล ซึ่งประกอบด้วย ความชอบธรรม ความโปร่งใส ความรับผิดชอบและการตรวจสอบได้ ความมีประสิทธิภาพและประประสิทธิผล และการมีส่วนร่วมของประชาชนไปเป็นแนวทางในการบริหารจัดการนั้น ปรากฏอยู่ในบทบัญญัติของกฎหมายรัฐธรรมนูญแห่งราชอาณาจักรไทยฉบับปัจจุบัน ซึ่งได้วางกรอบการนำหลักธรรมาภิบาลไปเป็นแนวทางการปฏิรูปการบริหารการปกครองของหน่วยงานองค์กรต่างๆ ของภาครัฐ จึงนับเป็นการส่งสัญญาณเชิงบวกให้เห็นว่าประเทศไทยมีพัฒนาการเปลี่ยนแปลงไปในทางที่ดีขึ้นแล้ว แต่อย่างไรก็ตาม สำหรับกรอบการนำหลักธรรมาภิบาลไปเป็นแนวทางการปฏิรูปการบริหารการปกครองของหน่วยงานหรือองค์กรภาครัฐนั้น ปัจจุบันยังคงอยู่บนความหลากหลายในองค์ประกอบหลักของธรรมาภิบาลซึ่งประกอบด้วยหลักความชอบ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egitimac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ransparenc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และการตรวจสอบ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ccountabilit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มีประสิทธิ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fficienc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การ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articip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พิจารณาคัดเลือกนำองค์ประกอบหลักของธรรมาภิบาลเหล่านั้นมาใช้เป็นเครื่องมือกลไกในการสร้างมาตรฐานด้านความโปร่งใสสำหรับหน่วยงานหรือองค์กรใดๆ จะต้องคำนึงถึงกรอบเป้าหมาย วัตถุประสงค์แนวทาง หรือวิธีการดำเนินงานที่หน่วยงานองค์กรสามารถปฏิบัติ เพื่อสร้างระบบบริหารกิจการบ้านเมืองและสังคมที่ดีได้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ประโยชน์ในการบริหารราชการขององค์การบริหารส่วนตำบลลำพูน องค์การบริหารส่วนตำบลลำพูน จึงจัดทำโครงการบริหารงานตามหลักธรรมาภิบาล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ขององค์กรมีความรู้ความเข้าใจในเรื่องหลักธรรมาภิบาล คุณธรรม และ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บริหารท้องถิ่น บุคลากรมีความรู้ความเข้าใจและให้ความสำคัญกับการป้องกันและปราบปรามการทุจริตประพฤติ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nti Corruption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มีความรู้ความเข้าใจในหลักและแนวคิดปรัชญาเศรษฐกิจพอเพียงและสามารถนำไปประยุกต์ใช้ในการทำงานและการดำเนินชีวิต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สามารถนำองค์ความรู้ต่างๆ ไปประยุกต์ใช้ในการทำงานให้กับองค์กรได้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สมาชิกสภาท้องถิ่น พนักงานส่วนตำบลและพนักงาน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มอบ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ที่เกี่ยวข้อง เพื่อจัดหาวิทยา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ำหนดการและหัวข้อการ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ในภาพรวมและรายงานผลการดำเนินการตามโครงการให้ผู้บริหารท้องถิ่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-257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bookmarkStart w:id="1" w:name="_Hlk100320974"/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ในการดำเนินโครงการ</w:t>
      </w:r>
      <w:bookmarkEnd w:id="1"/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ขององค์กรมีความรู้ความเข้าใจในเรื่องหลักธรรมาภิบาลคุณธรรม และ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บุคลากรมีความรู้ความเข้าใจและให้ความสำคัญกับการป้องกันและปราบปรามการทุจริตประพฤติ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nti Corruption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มีความรู้ความเข้าใจในหลักและแนวคิดปรัชญาเศรษฐกิจพอเพียง และสามารถนำไปประยุกต์ใช้ในการทำงานและการดำเนินชีวิตได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4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สามารถนำองค์ความรู้ต่างๆ ไปประยุกต์ใช้ในการทำงานให้กับองค์กรได้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2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1.2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สริมสร้างจิตสำนึกและความตระหนักในการรักษาประโยชน์สาธารณะ แยกแยะผลประโยชน์ส่วนตนและผลประโยชน์ส่วนรว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ลูกต้นไม้บริเวณพื้นที่สาธารณะ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ปัจจุบัน โลก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เผชิญกับสภาวะการเปลี่ยนแปลงของสภาพภูมิอากาศ </w:t>
      </w:r>
      <w:r>
        <w:rPr>
          <w:rFonts w:cs="TH SarabunIT๙" w:ascii="TH SarabunIT๙" w:hAnsi="TH SarabunIT๙"/>
          <w:sz w:val="32"/>
          <w:szCs w:val="32"/>
        </w:rPr>
        <w:t xml:space="preserve">(Climate Change)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ให้อุณหภูมิโลกสูงขึ้น หรือที่เรียกว่าสภาวะโลกร้อน ซึ่งส่งผลให้เกิดปรากฏการณ์ทางธรรมชาติที่มีผลกระทบกับวิถีชีวิตของมนุษย์ อาทิเกิดความแห้งแล้ง มีไฟไหม้ป่า ฝนตกไม่ตรงฤดูกาล อากาศหนาวและหิมะตกในประเทศที่ไม่เคยมีหิมะตก เป็นต้น ส่วนหนึ่งเป็นผลมาจากการตัดไม้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ป่าของมนุษย์ ดังนั้น ประเทศต่างๆ ทั่วโลกจึงได้ร่วมมือกันป้องกันและแก้ไขภาวะโลกร้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ปัญหาที่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ส่งผลกระทบต่อคุณภาพชีวิตของประชาชนทั้งในระดับภูมิภาคและระดับประเทศ การเพิ่มพื้นที่สีเขียวจึงเป็นหนทางหนึ่งในการแก้ไขปัญหาภาวะโลกร้อนโดยตรงเนื่องจากต้นไม้เป็นแหล่งดูดซับก๊าซคาร์บอนไดออกไซด์ แหล่งกรองมลพิษ และผลิตก๊าซออกซิเ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ทั้งเป็นการสร้างความสมดุลการใช้พื้นที่ให้เกิดความเหมาะสม ลดอุณหภูมิของพื้นผิวในพื้นที่นั้น ๆ ลงได้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เพื่อเป็นการแก้ไขปัญหาภาวะโลกร้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“</w:t>
      </w:r>
      <w:r>
        <w:rPr>
          <w:rFonts w:ascii="TH SarabunIT๙" w:hAnsi="TH SarabunIT๙" w:cs="TH SarabunIT๙"/>
          <w:sz w:val="32"/>
          <w:sz w:val="32"/>
          <w:szCs w:val="32"/>
        </w:rPr>
        <w:t>ปลูกต้นไม้บริเวณพื้นที่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เพื่อให้ประชาชนได้ มีส่วนร่วมในการแก้ไขปัญหาภาวะโลกร้อนสร้างเมืองน่าอยู่สวยงาม </w:t>
      </w:r>
      <w:r>
        <w:rPr>
          <w:rFonts w:cs="TH SarabunIT๙" w:ascii="TH SarabunIT๙" w:hAnsi="TH SarabunIT๙"/>
          <w:sz w:val="32"/>
          <w:szCs w:val="32"/>
        </w:rPr>
        <w:t xml:space="preserve">(Beautified C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ําโครงการนี้ขึ้นมา เพื่อเพิ่มพื้นที่สีเขียวในพื้นที่ว่างเปล่าใน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มชนขององค์การบริหารส่วนตำบลลำพู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ความร่มรื่น แก่ชุมชน พร้อมทั้งเป็นการเพิ่มคุณภาพชีวิตของประชาชนในชุมช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ตระหนักในคุณค่าของสิ่งแวดล้อม และรักษาทรัพยากรธรรมชาติอันเป็นสาธารณ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ชุมช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ให้ประชาชนร่วมปกป้องผลประโยชน์ส่วนรวม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นําหลักปรัชญาเศรษฐกิจพอเพียงมาใช้ในชีวิตประจําวัน เกิดความสมดุลเพิ่มมูลค่าทรัพยากรที่มีและลดภาวะโลกร้อ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ให้ชุมชนเป็นเมืองน่าอยู่ สวยงาม </w:t>
      </w:r>
      <w:r>
        <w:rPr>
          <w:rFonts w:cs="TH SarabunIT๙" w:ascii="TH SarabunIT๙" w:hAnsi="TH SarabunIT๙"/>
          <w:sz w:val="32"/>
          <w:szCs w:val="32"/>
        </w:rPr>
        <w:t xml:space="preserve">(Beautified C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ร่มรื่นและคลายร้อนแก่ประชา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ร่วมกันปลูกต้นไม้ จํานวน </w:t>
      </w:r>
      <w:r>
        <w:rPr>
          <w:rFonts w:cs="TH SarabunIT๙" w:ascii="TH SarabunIT๙" w:hAnsi="TH SarabunIT๙"/>
          <w:sz w:val="32"/>
          <w:szCs w:val="32"/>
        </w:rPr>
        <w:t>2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ส่วนราชการ องค์กรภาคเอกชน สถาบันการศึกษา กลุ่มพลังมวลชน และประชาชนในท้องถิ่น เข้าร่วมกิจกรร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หน่วยงานที่เกี่ยวข้องให้จัดเตรียมสถานที่เพื่อปลูกต้นไม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าไม้ พันธุ์ไม้ เพื่อใช้ในโครง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ปลูกต้นไม้โดยส่วนราชการ องค์กรภาคเอกชน สถาบันการศึกษา กลุ่มพลังมวลชน และประชาชนในท้องถิ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และติดตามผ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-2570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ใน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ลำพู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ําให้ผู้เข้าร่วมกิจกรรมมีความเข้าใจถึงความสําคัญของทรัพยากรธรรมชาติและสิ่งแวดล้อ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ร่วมปกป้องผลประโยชน์ส่วนรวม และสาธารณ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ําให้ประชาชนมีจิตสํานึก ในการดูแลรักษาทรัพยากรธรรมชาติและสิ่งแวดล้อม </w:t>
      </w:r>
    </w:p>
    <w:p>
      <w:pPr>
        <w:pStyle w:val="Default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2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สริมสร้างจิตสำนึกและความตระหนักในการปฏิบัติตนตามหลักเศรษฐกิจพอเพ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ความเข้มแข็งของชุมชน ตามหลักปรัชญาเศรษฐกิจพอเพีย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ชญาของเศรษฐกิจพอเพียง เป็น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ชีวิตและวิถีปฏิบัติที่พระบาทสมเด็จพระปรมินทรมหาภูมิพลอดุลยเดช มีพระราช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ัสชี้แนะแก่พสกนิกรชาวไทยมาโดยตลอดนานกว่า ๓๐ ปี และได้ทรงเน้นย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พัฒนาที่ตั้งอยู่บนพื้นฐานของทางสายกลางและความไม่ประม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งถึงความพอ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มีเหตุผล  การสร้างภูมิคุ้มกันในตั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ใช้ความรู้ และคุณธรรม เป็นพื้นฐานในกา</w:t>
      </w:r>
      <w:r>
        <w:rPr>
          <w:rFonts w:ascii="TH SarabunIT๙" w:hAnsi="TH SarabunIT๙" w:cs="TH SarabunIT๙"/>
          <w:sz w:val="32"/>
          <w:sz w:val="32"/>
          <w:szCs w:val="32"/>
        </w:rPr>
        <w:t>รดำ</w:t>
      </w:r>
      <w:r>
        <w:rPr>
          <w:rFonts w:ascii="TH SarabunIT๙" w:hAnsi="TH SarabunIT๙" w:cs="TH SarabunIT๙"/>
          <w:sz w:val="32"/>
          <w:sz w:val="32"/>
          <w:szCs w:val="32"/>
        </w:rPr>
        <w:t>รงชีวิต ป้องกันให้รอดพ้นจากวิกฤต และให้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รง</w:t>
      </w:r>
      <w:r>
        <w:rPr>
          <w:rFonts w:ascii="TH SarabunIT๙" w:hAnsi="TH SarabunIT๙" w:cs="TH SarabunIT๙"/>
          <w:sz w:val="32"/>
          <w:sz w:val="32"/>
          <w:szCs w:val="32"/>
        </w:rPr>
        <w:t>อยู่ได้อย่างมั่นคงและยั่งยืนภายใต้กระแสโลกา</w:t>
      </w:r>
      <w:r>
        <w:rPr>
          <w:rFonts w:ascii="TH SarabunIT๙" w:hAnsi="TH SarabunIT๙" w:cs="TH SarabunIT๙"/>
          <w:sz w:val="32"/>
          <w:sz w:val="32"/>
          <w:szCs w:val="32"/>
        </w:rPr>
        <w:t>ภิ</w:t>
      </w:r>
      <w:r>
        <w:rPr>
          <w:rFonts w:ascii="TH SarabunIT๙" w:hAnsi="TH SarabunIT๙" w:cs="TH SarabunIT๙"/>
          <w:sz w:val="32"/>
          <w:sz w:val="32"/>
          <w:szCs w:val="32"/>
        </w:rPr>
        <w:t>วัตน์และความเปลี่ยนแปลงต่าง ๆ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ให้ความสำคัญกับการปลูกฝังให้คนไทยไม่โกง  โดยการส่งเสริมสนับสนุนให้ทุกภาคส่วนสร้างจิตสำนึกในการรักษาประโยชน์สาธารณะ ทัศนคติเชิงบวก รวมทั้งคุณธรรม จริยธรรม และหลักปรัชญาเศรษฐกิจพอเพียงให้กับทุกกลุ่มในสังคม  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โครงการอบรมให้ความรู้ด้านเศรษฐกิจพอเพ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ั่วไป  ให้เข้าใจ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ของพระบาท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ปรมินทรมหาภูมิพลอดุลยเด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้อม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วมกันขับเคลื่อนอย่างเป็นรูป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น้นให้มี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ี่ได้รับไปปรับใช้ในการปฏิบัติหน้าที่ ปฏิบัติตน และเสริมสร้าง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ในการเทิดทูนสถาบันพระมหากษัตริย์ รวมทั้งได้แลกเปลี่ยนเรียนรู้ร่วมกันและเกิดแนวคิดใน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ัชญาเศรษฐกิจพอเพียงไปประยุกต์ใช้เพื่อให้เกิดผลอย่างเป็นรูปธรรม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ความรู้และทักษะในอาชีพให้แก่ประชาชนหรือผู้สนใจ ให้สามารถนำความรู้ที่ได้รับไปพัฒนาสร้งอาชีพเสริมก่อให้เกิดราย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เพิ่มพูนความรู้แนวคิดปรัชญาเศรษฐกิจพอเพียงของพระบาทสมเด็จพระเจ้าอยู่หัวให้แก่เกษตรกรในพื้นที่ เพื่อนำมาประยุกต์ใช้ให้เหมาะสมในพื้นที่ของเกษตรกร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ตระหนักถึงภัยร้ายแรงของการทุจริตให้แก่ประชา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ความรู้แก่เกษตรกรให้มีความรู้ด้านการเกษตร การผลิตพืช พันธุ์พืช วิธีการลดต้นทุนผลิตพืช การรวมกลุ่ม การบริหารจัดการต่างๆ ในด้านการเกษตร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tabs>
          <w:tab w:val="clear" w:pos="720"/>
          <w:tab w:val="left" w:pos="765" w:leader="none"/>
        </w:tabs>
        <w:spacing w:lineRule="auto" w:line="240" w:before="0" w:after="0"/>
        <w:ind w:left="57" w:hanging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เศรษฐกิจพอเพีย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ณ บ้านปลายน้ำ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นื้อหาของหลักสูตร กิจกรรมแนวทางการดำเนินโครงการ เสนอโครงการเพื่ออนุมัติ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มอบหมายหน้าที่ ประสานงานหน่วยงานที่เกี่ยวข้อง ประสานงานวิทยากรฝึก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และเชิญชวนให้ประชาชนสมัครเข้าร่วม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โครงการฯ สรุปและประเมินผลการดำเนินงาน ปัญหา อุปสรรค ข้อเสนอแนะเพื่อเป็นแนวทางในการดำเนินการครั้งต่อไป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6-257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0,9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โครง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และพัฒนาชุมชน สำนักปลัด  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bookmarkStart w:id="2" w:name="_Hlk101173720"/>
      <w:bookmarkEnd w:id="2"/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bookmarkStart w:id="3" w:name="_Hlk101173720"/>
      <w:bookmarkEnd w:id="3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ประชาชนมีทักษะในอาชีพ สามารถนำความรู้ที่ได้รับไปพัฒนาสร้างอาชีพเสริม ก่อให้เกิดรายได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ษตรกรมีความรู้ในแนวคิดปรัชญาเศรษฐกิจพอเพียงของพระบาทสมเด็จพระเจ้าอยู่หัว และนำมาประยุกต์ใช้ให้เหมาะสมในพื้นที่ของเกษตรกรเอง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ำให้เกษตรกรมีความรู้ด้านการเกษตร การผลิตพืช พันธุ์พืช วิธีการลดต้นทุน ผลิตพืช การรวมกลุ่ม การบริหารจัดการต่างๆ ในด้านการเกษต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2.3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สริมสร้างจิตสำนึกและความตระหนักในความซื่อสัตย์สุจริต และการต่อต้านการทุจริต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สริมสร้างค่านิยมต่อต้านการทุจร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กรปกครองสวนทองถิ่นเ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ห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ว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ของรัฐภายใตโครงสร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ระเบียบบริหารราชการตามหลักการ กระจายอานาจการปกคร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ห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ยงานห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ในการ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บร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สาธารณะและ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กรรมสาธารณ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เพื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ประโยช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ประชาชนในทองถิ่น ถือเ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กลไก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ัญในการพัฒนาทองถิ่นซึ่งนําไป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พัฒนาทั่วทั้งประเทศ ทั้งนี้พระราชบัญญั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ดแผนและข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ตอนการกระจาย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จให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้องถิ่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ลอดจนห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ตาม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ฎหมาย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ดใหเ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จหนาที่ขององคกรปกครองสวนทองถิ่น และในการปฏิบัติหนาที่นั้นตองเ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ไปเพื่อประโยชนสุขของประชาช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โดยค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ึงถึงหลักธรรมาภ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ล โดยเฉพาะการมีสวน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มของทุกภาคส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รวมทั้ง แผนการปฏิรู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านการปองกันและปราบปรามการทุจริตและประพฤติมิชอบ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ก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ดกลยุทธ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น การ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องก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เฝ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มุ่งเน้นการเร่งสร้างการเรียนรู้และจิตสำนึ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ประชาชนในการ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นการ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ุจริ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พฤ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ิชอ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งเสริมใหประชาชนรวมตัวกันรังเกียจการทุจริตและมีสวน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มในการตอ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นทุจริต รวมถึงส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งลักษณะนิสัยไ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กง และไมยอมใหผูใดโกง เพื่อตอตานการทุจริต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เริ่มจากเด็ก เยาวชน และผูปกครอ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ึงใหความ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ญกับการตอตานการทุจริตโดยเริ่มจากการสร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ิตสำนึกให้เด็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ยาวชน และประชาชน 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่อต้านการทุจริต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โดยไ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จัดกิจกรรมเสริมสร้างค่าน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มการ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อต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นการ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ิ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เ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การ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ูกฝังค่านิยมใหม่  ท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นค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  วิสัยทัศน์ในการต่อต้านการทุจริ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รวม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รณรงค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์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จาก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ุกภาคส่ว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วินัย เคารพกฎหมาย กฎ ระเบียบ ที่เ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กลไกในการแกไขปญหาการทุจริตใหมีประสิทธิภาพมากยิ่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ส่งเสริมและสร้างจิตสำนึกให้ตระหนักถึงการสร้างค่านิยมและการเฝ้าระวังต่อต้านการทุจริตให้แก่เด็ก เยาวชนและ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รณรงค์ให้เด็ก  เยาวชน ประชาชนมีความรู้ความเข้าใจและประพฤติปฏิบัติตนตามมาตรฐานทางคุณธรรมและ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เป็นการวางรากฐานในการป้องกันและปราบปรามการทุจริตคอร์รัปชั่นไปสู่ประชาชนทุกภาคส่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ด็ก เยาวชนและประชาชน ในเขตพื้นที่องค์การบริหารส่วนตำบลลำพูน  จำนว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หาข้อความที่เกี่ยวข้องกับการสร้างค่านิยมการ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สื่อในรูปแบบตามช่องทางที่กำหนด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ผยแพร่สื่อให้ประชาชน รวมทั้งนักเรียนในโรงเรียนต่างๆ ภายในเขตพื้น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เมินติดตามผล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5.</w:t>
      </w:r>
      <w:r>
        <w:rPr>
          <w:rFonts w:eastAsia="Cordia New" w:cs="TH SarabunIT๙" w:ascii="TH SarabunIT๙" w:hAnsi="TH SarabunIT๙"/>
          <w:sz w:val="32"/>
          <w:szCs w:val="32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2566-257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ใช้งบประมาณ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ปลัด 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สื่อการสร้างค่านิยมต่อต้านการทุจริต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  เยาวชน และประชาชนในองค์กรปกครองส่วนท้องถิ่น มีความรู้ความเข้าใจและมีความตระหนักร่วมกันในการต่อต้านการทุจริตคอร์รัปชั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ร่วมเป็นเครือข่ายต่อต้านการทุจร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1.3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สริมสร้างจิตสำนึกและความตระหนักในความซื่อสัตย์สุจริต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ละการ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รณรงค์การจัดทำคำขวัญต่อต้านการทุจร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คอร์รัปชันเป็นปัญหา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สังคมอย่างรุนแรงและฝังรากลึก เป็นปัญหาที่สะท้อนวิกฤตการณ์ด้านคุณธรรมจริยธรรมของคนใน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จะแก้ไขปัญหาได้อย่างยั่งยืนนั้นคนในสังคมต้องมีค่านิยมในการรักความดีและรู้สึ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ยอมรับพฤติกรรมทุจริตคอร์รัปชันและการโกงทุกรูปแบบ ซึ่งการสร้างค่านิยมที่ถูกต้องนี้จะเป็นรากฐา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เพื่อ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คน เป็นพลเมืองที่มีคุณภาพ ปัจจุบันประชาช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ไม่น้อยเห็นปัญหาเรื่องการทุจริตคอร์รัปชันเป็นเรื่องที่ยอมรับได้หากตนเองได้รับผลประโยชน์ด้วย สะท้อนให้เห็นว่าเด็กเยาวชนไทยขาดการปลูกฝังด้านคุณธรรม จริยธรรมอย่าง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ล่อยให้ค่านิยมที่ไม่ถูกต้องเช่นนี้เกิดขึ้นต่อ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้มเหลวของคุณธรรมจริยธรรมจะเกิดขึ้นกับสังคมไทยและส่งผลเสียต่อสังคมในด้านอื่นๆ ตามมาอีกมาก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ลำพูน  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ถึงปัญหาที่เกิดขึ้น จึงได้จัดกิจกรร</w:t>
      </w:r>
      <w:r>
        <w:rPr>
          <w:rFonts w:ascii="TH SarabunIT๙" w:hAnsi="TH SarabunIT๙" w:cs="TH SarabunIT๙"/>
          <w:sz w:val="32"/>
          <w:sz w:val="32"/>
          <w:szCs w:val="32"/>
        </w:rPr>
        <w:t>มรณรงค์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ําขวัญต่อต้านการทุจริตขึ้น ทั้งนี้เพื่อกระตุ้นให้เด็กและเยาวชนตื่นตัวเห็นความสําคัญหันมาสนใจปัญหาที่เกิดขึ้นและพร้อมที่จะเป็นกําลังสําคัญในการต่อต้านการทุจริตคอร์รัปชันและการโกงทุกรูปแ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การป้องกันและแก้ไขปัญหาทุจริตที่ได้ผลที่สุดตามพระราชบัญญัติสภาตําบลและองค์การบริหารส่วนตํา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ําบล มีอํานาจหน้าที่ในการพัฒนาตําบลทั้งในด้านเศรษฐกิจ สังคมและวัฒนธรรม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 บังคับแห่งกฎหมาย องค์การบริหารส่วนตําบลมีหน้าที่ต้องทําในเขตองค์การบริหารส่วนตําบล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วัฒนธรรม และ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 พระราชบัญญัติกําหนดแผนและขั้นตอน กระจายอํา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ทศบาล เมืองพัทยา และองค์การบริหารส่วนตํา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ํา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 การศึกษาแห่งชาติ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้องการพัฒนาคนไทยให้เป็น คนที่สมบูรณ์ทั้งด้านร่างกาย จิตใจ อารมณ์ สังคมและสติปัญญา ความรู้ มีคุณธรรมและจริยธรรมในการดํารงชีวิต สามารถอยู่ร่วมกับผู้อื่นได้อย่างมีความสุข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ร้างจิตสํานึกด้านจริยธรรมและคุณธรรมให้เด็กและเยาวชน ไม่ยอมรับพฤติกรรมทุจริตคอร์รัปชัน และการโกงทุกรูปแบ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ค่านิยมที่ถูกต้องให้กับเด็กและเยาวชน และให้เกิดจิตสํานึกที่จะยึดมั่นในการทําความดี มีความซื่อสัตย์สุจร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ให้เด็ก และเยาวชนได้ฝึกฝนทักษะในการเขียนคําขวัญอย่างสร้างสรรค์มีคุณค่าในทางภาษาที่สื่อถึงการต่อต้านการทุจริต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็ก และเยาวชน ในเขตพื้น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องค์การบริหารส่วนตำบลลำพูน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็กและเยาวชนเกิดความตระหนักรู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ื่นตัวเห็นความสําค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นมาสนใจปัญหา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ร์รัปชันที่เกิดขึ้นและพร้อมที่จะเป็นกําลังสําคัญในการต่อต้านการทุจริตคอร์รัปชันและการโกงทุกรูปแบบ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โครงการเพื่อพิจารณาอนุม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จัดกิจกรรมตามโรงเรียนต่างๆ 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เด็ก 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่วมกันจัดทำคำขวัญ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ในการดำเนินงา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6-2570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องค์การบริหารส่วนตำบลลำพูน 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มีคุณธรรม จริยธรรม ไม่ยอมรับพฤติกรรมทุจริตคอร์รัปชันและการโกงทุกรูปแบ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มีค่านิยมที่ถูกต้อง มีจิตสํานึกที่จะยึดมั่นในการทําความดี มีความซื่อสัตย์สุจร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ได้ฝึกฝนทักษะในการเขียนคําขวัญอย่างสร้างสรรค์มีคุณค่าในทางภาษาที่สื่อถึงการต่อต้าน การทุจริต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รู้จักใช้เวลาว่างให้เกิดประโยชน์ และสร้างสรรค์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1.3.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สริมสร้างจิตสำนึกและความตระหนักให้มีจิตสาธารณะ และรับผิดชอบต่อส่วนร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บรมคุณธรรม จริย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แก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 เป็นกำลังที่สำคัญในการพัฒนาประเทศให้เจริญก้าวหน้า ทั้งทางด้านเศรษฐกิจ สังคม และความมั่นคงของชาติในอนาคต นอกจากจะมีสุขภาพกาย สุขภาพจิตและมีสติปัญญาที่ดีแล้ว ยังต้องมีคุณธรรม จริยธรรม เป็นองค์ประกอบที่สำคัญในการดำเนินชีวิต อันส่งผลให้มีภูมิคุ้มกันยืนหยัดอยู่ในสังคมได้อย่างมีความสุข หลักธรรมคำสอนทางพระพุทธศาสนาและแนวทางปฏิบัติของชาวพุทธ เพื่อให้เด็กและเยาวชนได้รับการศึกษา เรียนรู้ เพื่อเตรียมตัวให้พร้อม สำหรับการดำเนินชีวิตและบทบาทหน้าที่ที่พึงปฏิบัติในสังคมได้อย่างยั่งยืน ภายใต้สถานการณ์ที่อาจจะมีทั้งดีและไม่ดีเกิดขึ้น โดยสามารถแยกแยะสิ่งดีกับสิ่งที่ไม่ดี และเลือกปฏิบัติตนได้อย่างถูกต้อ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ลายน้ำ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เขาน้อย และโรงเรียนบ้านคลองหา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องค์กรหนึ่งที่ได้เล็งเห็นความสำคัญในเรื่องดังกล่าวเป็นอย่างยิ่ง  จึงได้จัดทำโครงการอบรมคุณธรรม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ลายน้ำ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เขาน้อย และโรงเรียนบ้านคลองหาเหนือ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ฝังคุณงามความดี การประพฤติดีให้กับเด็กและเยาวชนของโรงเรียนเป็นการส่งเสริมพัฒนาเด็กและเยาวชนให้มีความพร้อมและรู้เท่าทันความเปลี่ยนแปลงของสังคมในปัจจุบันและนำหลักธรรมทางพระพุทธศาสนาไปปรับเปลี่ยนใช้ในการดำเนินชีวิตในสังคมได้อย่างมีความสุข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  เพื่อเป็นการปลูกฝังส่งเสริม พัฒนาเด็กและเยาวชน ให้มีความรู้  ความเข้าใจในเรื่องของศีลธรรมและจริยธรรม  สามารถนำมาใช้ในการเรียนและอยู่ร่วมกันอย่างมีความสุ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  เพื่อให้เด็กและเยาวชนเกิดการพัฒนาตนเอง คิดเป็น ทำเป็น และแก้ปัญหาเป็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๓  เพื่อให้เด็กและเยาวชน รู้จักเสียสละ อดทน อดกลั้น และมีความสามัคคีในการอยู่ร่วมกั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๔  เพื่อให้เด็กและเยาวชน รู้จักความกตัญญูต่อบิดา มารดา  ครูบาอาจารย์ และสถาบัน ชาติ ศาสนา และพระมหากษัตริ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ชั้นประถมศึกษาปีที่  ๔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  โรงเรียน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ลายน้ำ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เขาน้อย และโรงเรียนบ้านคลองหาเหน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๑  เสนอโครงการเพื่อขออนุมัติ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๒  ประชุมการวางแผน การดำเนินงาน และมอบหมายหน้าที่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๓  ดำเนินงานตามหน้าที่ที่ได้รับมอบ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สรุปผล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ตามโครงการดังกล่าวให้ผู้บังคับบัญชาทราบตามลำ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6-257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 ได้รับความรู้ทางด้านคุณธรรมและจริยธรรมที่ถูกต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๒  เด็กและเยาวชน  สามารถนำหลักธรรมมาใช้ในการดำเนินชีวิตในสังคม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๓  เด็กและเยาวชน มีความพร้อมและรู้เท่าทันความเปลี่ยนแปลงของสังคม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๔  เด็กและเยาวชน รู้จักเสียสละ  อดทน  อดกลั้น  มีความสามัคคีในการอยู่ร่วม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๕  เด็กและเยาวชน รู้จักความกตัญญูต่อบิดา  มารดา ครูบาอาจารย์ และสถาบัน ชาติ ศาสนา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ิติ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ิหาร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วยความโปร่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เผยข้อมูลสาธารณะ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bookmarkStart w:id="4" w:name="_Hlk101255035"/>
      <w:r>
        <w:rPr>
          <w:rFonts w:cs="TH SarabunIT๙" w:ascii="TH SarabunIT๙" w:hAnsi="TH SarabunIT๙"/>
          <w:b/>
          <w:bCs/>
          <w:sz w:val="32"/>
          <w:szCs w:val="32"/>
        </w:rPr>
        <w:t xml:space="preserve">2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เผยข้อมูลการบริหารงานและการดำเนินงาน</w:t>
      </w:r>
      <w:bookmarkEnd w:id="4"/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รับปรุงและพัฒนาเว็ปไซต์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ภาวะสังคมปัจจุบันความเจริญก้าวหน้าด้านวิชาการและเทคโนโลยีต่างๆ ก้าวหน้าไปมาก เครื่องมือสื่อสารอิเล็กทรอนิกส์ต่างๆ ที่ทันสมัย และมีประสิทธิภาพสูง การนำเอาเทคโนโลยีต่างๆ เข้ามาใช้ในการดำเนินงานผ่านสื่อการประชาสัมพันธ์  เพื่อให้บรรลุผลสำเร็จและรวดเร็วยิ่งขึ้น โดยเฉพาะการสรุปเพื่อให้ความรู้ความเข้าใจได้ง่ายในช่วงระยะเวลาสั้นๆ หรือช่วงระยะเวลาอันจำกัดนั้นเป็นเรื่องที่ต้องปูพื้นฐาน สร้างความน่าเชื่อถือ และน่าสนใจให้กับ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องค์การบริหารส่วนตำบลให้สามารถมองเห็นภาพหรือเห็นความเกี่ยวโยงกันของ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ได้ชัดเจนถูกต้อง ฉะนั้นการสร้างความสัมพันธ์กับประชาชนต้องการให้ประชาชนเข้าถึงและมีส่วนร่วมรับรู้ในภารกิจขององค์การบริหารส่วนตำบลลำพูน จึงจำเป็นต้องพิจารณาในการเลือกสื่อให้เหมาะสมกับสภาวการณ์นั้นๆ การใช้สื่อเทคนิคและวิธีการเป็นอย่างไรบ้าง ในแต่ละขั้นตอนที่ต่างกันเป็นสิ่งสำคัญ ทั้งนี้เพื่อให้ประชาชนยอมรับและให้ความร่วมมือสนับสนุน ซึ่งจะมีผลต่อการพัฒนาตามภารกิจ  บทบาทหน้าที่อย่างโปร่งใสและยุติธรร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ดำเนินการดังกล่าวเป็นไปตามที่กฎหมายกำหนด  องค์การบริหารส่วนตำบลลำพูน จึงได้มีการปรับปรุงและพัฒนาเว็ปไซต์ เพื่อให้ประชาชนสามารถเข้าตรวจดูข้อมูลข่าวสาร รวมทั้งดำเนินการปรับปรุงข้อมูลข่าวสารให้ครบถ้วน เป็นปัจจุบั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สื่อประชาสัมพันธ์การดำเนินงานขององค์การบริหารส่วนตำบลลำพูนให้ประชาชนได้รับทราบผ่านทางเว็ปไซต์ของ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ข้อมูลข่าวสารอันเป็นประโยชน์แก่ประชาชนอย่างครบถ้วน ถูกต้องและเป็น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แสดงข้อมูลการดำเนินงานตามบทบาทภารกิจหน้าที่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ช่องทางให้ประชาชนได้มีส่วนร่วมในการตรวจสอบข้อมูลและการปฏิบัติงานของ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ผลิต ปรับปรุง และพัฒนาสื่อประชาสัมพันธ์เผยแพร่ภารกิจขององค์การบริหารส่วนตำบลลำพูนให้แก่ประชาชนโดยทั่วไปอย่างกว้างขว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51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ปรับปรุงและพัฒนาเว็ปไซต์ของหน่วยงาน เพื่อดำเนินการให้มีการเผยแพร่ข้อมูลข่าวส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ผู้รับผิดชอบศูนย์ข้อมูลข่าวส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ประชาสัมพันธ์เผยแพร่บทบาทและอำนาจหน้าที่ รวมทั้งมีการแสดงข้อมูลการดำเนินงานตามบทบาทหน้าที่และภารกิจอย่างชัดเจน ถูกต้อง ครบถ้วน สมบูรณ์ และเป็น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้อมูลแสดงการดำเนินงาน และผลการปฏิบัติงาน เพื่อเผยแพร่ต่อสาธารณชนเป็นระยะ และสม่ำเสมอ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6-257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ทราบเข้าใจถึงบทบาท ภารกิจขององค์การบริหารส่วนตำบลและมีความพึงพอใจในสื่อเอกสารในการประชาสัมพัน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ับปรุงและพัฒนาข้อมูลข่าวสารขององค์การบริหารส่วนตำบลลำพูน ให้มีข้อมูลที่ครบถ้วน ถูกต้องและเป็น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เผยข้อมูลการบริหารเงิน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สริมสร้างความโปร่งใสในการบริหาร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๕๖ ที่กำหนดให้การปฏิบัติงาน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า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การบริหารส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ตองเปนไปเพื่อประโยชนสุข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วิธีการบริหาร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คำนึงถึงการมีส่วนร่วมของประชาชนในการจัดซื้อ จัดจ้าง และการเปิดเผยข้อมูลข่าวส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ตามพระราชบัญญัติข้อมูลข่าวสารของราชการ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จัดซื้อจัดจ้าง ให้ส่วนราชการดำ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งบประมาณ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ำเป็นต้องจัดโครงการเผยแพร่ข้อมูลข่าวสารด้านการจัดซื้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 เพื่อให้ประชาชนได้เข้าถึงข้อมูลข่าวสารเกี่ยวกับการจัดซื้อ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ทุกโครงการและ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ได้รับทราบข้อมูลข่าวสารเกี่ยวกับการจัดซื้อ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ตามโครงการและกิจกรรม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พื้นที่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ใช้จ่ายงบประมาณประจำปี แผนการจัดซื้อจัดจ้างหรือจัดหาพัสดุ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แผนการใช้จ่ายงบประมาณประจำปี แผนการจัดซื้อจัดจ้างหรือจัดหาพัสดุ ให้ประชาชนทราบผ่านทางเว็ปไซต์และช่องทาง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ประชาชนเข้ามามีส่วนร่วมในกระบวนการจัดซื้อจัดจ้าง การจัดหาพัสดุ การตรวจรับพัสดุ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6-257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เงิน การคลังและการพัสด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เข้าถึงข้อมูลข่าวสารเกี่ยวกับการจัดซื้อจัดจ้าง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ี่จัดซื้อจัดจ้างทั้งหม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พัสดุเป็นไปอย่างโปร่งใส ตรวจสอบได้ทุกขั้นต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ปัญหาการร้องเรียนการทุจริตในการจัดซื้อจัดจ้าง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เผยข้อมูลและพัฒนาทรัพยากร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ปิดเผยข้อมูลสาธารณะ และกำกับติดตามการเผยแพร่ข้อมูลสาธารณะของ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ราชการในปัจจุบัน ภาคประชาชนได้เข้ามามีส่วนร่วมและมีบทบาทอย่างมากในการบริหารงานของราชการส่วนท้องถิ่นในด้านต่างๆ  องค์การบริหารส่วนตำบลลำพูน  มีอำนาจหน้าที่ในการจัดทำบริการสาธารณะ  ทั้งในเรื่องการจัดหารายได้ การใช้จ่ายเงิน และการบริหารงานต่างๆ ตามภารกิจและการจัดทำบริการสาธารณะ  การที่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และสามารถตรวจสอบได้ มีความโปร่งใส ต้องให้ประชาชนได้รับทราบข้อมูลข่าวสารในการดำเนินกิจกรรมต่างๆ เพื่อเป็นการป้องกันมิให้เกิดการทุจริตและประพฤติมิชอบ เพื่อให้เกิดประโยชน์สูงสุดแก่ภาครัฐและภาคเอกช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สร้างความโปร่งใสในการบริหารราชการ และเปิดโอกาสให้ประชาชนสามารถตรวจสอบข้อมูลข่าวสารขององค์การบริหารส่วนตำบลลำพูนได้  จึงได้จัดทำมาตรการเปิดเผยข้อมูลสาธารณะ และมาตรการกำกับติดตามการเผยแพร่ข้อมูลสาธารณะขององค์การบริหารส่วนตำบลลำพูน  เพื่อให้มีการเผยแพร่ข้อมูลข่าวสารให้เป็นไปตามกฎหมาย ระเบียบ กฎข้อบังคับที่กำหนดไว้ 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ผยแพร่ข้อมูลข่าวสารในการปฏิบัติงานให้ประชาชนได้รับรู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สัมพันธ์การปฏิบัติงานของภาค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เกิดความโปร่งใส และประชาชน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พื่อกำกับติดตามหน่วยงานที่เกี่ยวข้องให้เผยแพร่ข้อมูลขององค์การบริหารส่วนตำบลลำพูน ต่อสาธารณชน โดยพิจารณให้มีการเผยแพร่ข้อมูลที่เป็นประโยชน์ให้เป็นปัจจุบันทางเว็ปไซต์และสื่อออนไลน์รูปแบบอื่นๆ และช่องทางที่หลากหลาย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พื้นฐาน ได้แก่ โครงสร้างการแบ่งส่วนราชการของหน่วยงาน ข้อมูลผู้บริหาร  อำนาจหน้าที่  แผนพัฒนาหน่วยงาน ข้อมูลการติดต่อ กฎหมายที่เกี่ยวข้อง ข่าวประชาสัมพันธ์ เครือข่ายสังคมออนไล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ocial Network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 ได้แก่ แผนการดำเนินงาน รายงานการกำกับติดตามการดำเนินงานประจำปี 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รายงานการกำกับติดตามการดำเนินงานประจำปี คู่มือหรือมาตรฐานการปฏิบัติงาน คู่มือหรือมาตรฐานการให้บริการ ข้อมูลเชิงสถิติการให้บริการ รายงานผลการสำรวจความพึงพอใจในการให้บริการ </w:t>
      </w:r>
      <w:r>
        <w:rPr>
          <w:rFonts w:cs="TH SarabunIT๙" w:ascii="TH SarabunIT๙" w:hAnsi="TH SarabunIT๙"/>
          <w:sz w:val="32"/>
          <w:szCs w:val="32"/>
        </w:rPr>
        <w:t>E-Service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เงินงบประมาณ  ได้แก่ แผนการใช้จ่ายงบประมาณ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 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ตาม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จ่</w:t>
      </w:r>
      <w:r>
        <w:rPr>
          <w:rFonts w:ascii="TH SarabunIT๙" w:hAnsi="TH SarabunIT๙" w:cs="TH SarabunIT๙"/>
          <w:sz w:val="32"/>
          <w:sz w:val="32"/>
          <w:szCs w:val="32"/>
        </w:rPr>
        <w:t>ายงบประมาณป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ปี 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</w:t>
      </w:r>
      <w:r>
        <w:rPr>
          <w:rFonts w:ascii="TH SarabunIT๙" w:hAnsi="TH SarabunIT๙" w:cs="TH SarabunIT๙"/>
          <w:sz w:val="32"/>
          <w:sz w:val="32"/>
          <w:szCs w:val="32"/>
        </w:rPr>
        <w:t>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ก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z w:val="32"/>
          <w:sz w:val="32"/>
          <w:szCs w:val="32"/>
        </w:rPr>
        <w:t>ดตาม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ประ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ปี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ซื้อจัดจางหรือแผนการจัดหาพัสดุ ประกาศตาง ๆ เกี่ยวกับการจัดซื้อจัดจางหรือการจัดหา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 จัดจาง หรือการจัดหาพัสดุรายเด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1.4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หารและ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ฒนาทร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พยากรบ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หารทร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พยากรบ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การตามนโยบายการบริหารทรัพยากรบุคคล หลักเกณฑการบริหารและพัฒนาทรัพยากรบุคคล รายงานผลการบริหาร และพัฒนาทรัพยากรบุคค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1.5 </w:t>
      </w:r>
      <w:r>
        <w:rPr>
          <w:rFonts w:ascii="TH SarabunIT๙" w:hAnsi="TH SarabunIT๙" w:cs="TH SarabunIT๙"/>
          <w:sz w:val="32"/>
          <w:sz w:val="32"/>
          <w:szCs w:val="32"/>
        </w:rPr>
        <w:t>การสงเสริมความโปรงใส ไดแก การจัดการเรื่องรองเรียนการทุจริต และการเปดโอกาสใหเกิดการมีสวน</w:t>
      </w:r>
      <w:r>
        <w:rPr>
          <w:rFonts w:ascii="TH SarabunIT๙" w:hAnsi="TH SarabunIT๙" w:cs="TH SarabunIT๙"/>
          <w:sz w:val="32"/>
          <w:sz w:val="32"/>
          <w:szCs w:val="32"/>
        </w:rPr>
        <w:t>ร่</w:t>
      </w:r>
      <w:r>
        <w:rPr>
          <w:rFonts w:ascii="TH SarabunIT๙" w:hAnsi="TH SarabunIT๙" w:cs="TH SarabunIT๙"/>
          <w:sz w:val="32"/>
          <w:sz w:val="32"/>
          <w:szCs w:val="32"/>
        </w:rPr>
        <w:t>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ตาม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การตามมาตร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เผย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ล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>ำกั</w:t>
      </w:r>
      <w:r>
        <w:rPr>
          <w:rFonts w:ascii="TH SarabunIT๙" w:hAnsi="TH SarabunIT๙" w:cs="TH SarabunIT๙"/>
          <w:sz w:val="32"/>
          <w:sz w:val="32"/>
          <w:szCs w:val="32"/>
        </w:rPr>
        <w:t>บ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ตามการเผยแ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ลสาธารณะ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257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</w:t>
      </w:r>
      <w:r>
        <w:rPr>
          <w:rFonts w:ascii="TH SarabunIT๙" w:hAnsi="TH SarabunIT๙" w:cs="TH SarabunIT๙"/>
          <w:sz w:val="32"/>
          <w:sz w:val="32"/>
          <w:szCs w:val="32"/>
        </w:rPr>
        <w:t>ปิ</w:t>
      </w:r>
      <w:r>
        <w:rPr>
          <w:rFonts w:ascii="TH SarabunIT๙" w:hAnsi="TH SarabunIT๙" w:cs="TH SarabunIT๙"/>
          <w:sz w:val="32"/>
          <w:sz w:val="32"/>
          <w:szCs w:val="32"/>
        </w:rPr>
        <w:t>ดเผย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ูล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ระโยชนกับสาธารณชนใหเปนปจจุบันทางเว็บไซตขององคกรปกครองสวนทองถิ่นและสื่อออนไลนรูปแบบอื่น ๆ และชองทางที่หลากหล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รู้ข้อมูลข่าวสารที่สำคัญของทางราชการ ประชาชนมีโอกาสได้ตรวจสอบการบริหารงานของ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คุณธรรมและความโปร่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สดงเจตนารมณ์ในการปฏิบัติหน้าที่และบริหารงานด้วยความซี่อสัตย์สุจริต เป็นไปตามหลักธรรมาภิบาลของผู้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bookmarkStart w:id="5" w:name="_Hlk101255935"/>
      <w:bookmarkEnd w:id="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แสดงเจตนารมณ์ในการนำหลักคุณธรรมมาใช้ในการบริหารงานของผู้บริหาร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6" w:name="_Hlk101255935"/>
      <w:bookmarkEnd w:id="6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ปกครองในระบอบประชาธิปไต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่วยงานหลักในการจัดทำบริการสาธารณะและกิจกรรมสาธารณะเพื่อประโยชน์ของประชาชนใ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โดยยึด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้องยอมรับว่าปัญหาการทุจริตในองค์กรปกครองส่วนท้องถิ่นเป็นเรื่องที่มีคำครหาที่ได้สร้างความขมขื่นใจให้แก่คนทำงานในองค์กรปกครองส่วนท้องถิ่นมาเป็นเวลาช้าน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หากพิจารณาจำนวนขององค์กรปกครองส่วนท้องถิ่นประกอบกับมีปัจจัยนานัปการที่คอยยั่วยวนใจ บั่นทอนความมีคุณธรรม จริยธรรม ซื่อสัตย์สุจริต ของคนทำงานราชการส่วนท้องถิ่นให้เหือดหายไป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มีความจำเป็นที่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แสดงเจตจำนงทางการเมืองในการต่อต้านการทุจริตอย่างเห็นชัดเป็นรูปธรรมด้วยการจัดทำแผนปฏิบัติการป้องกันการทุจริต ส่งเสริม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หารงานด้วยความโปร่งใส มีความเข้มแข็งในการบริหารราชการตามหลักการบริหารกิจการบ้านเมืองที่ดีหรือหลักธรรมาภิบาลบังเกิดประโยชน์สุขแก่ประชาชน และยกระดับมาตรฐานในการป้องกันการทุจริตขององค์กรตนเองต่อไปให้ครอบคลุมพื้น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เจตจำนงทางการเมืองในการต่อต้านการทุจริตของผู้บริหารองค์กรปกครองส่วนท้องถิ่นด้วย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ป้องกันการทุจริตเพื่อยกระดับคุณธรรมและความโปร่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สัมพันธ์การจัดทำแผนปฏิบัติการป้องกันการทุจริตเพื่อยกระดับคุณธรรมและความโปร่งใสขององค์การบริหารส่วนตำบลลำพูนสู่การรับรู้ของ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ับเคลื่อนแผนปฏิบัติการป้องกันการทุจริต</w:t>
      </w:r>
      <w:bookmarkStart w:id="7" w:name="_Hlk101343510"/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คุณธรรมและความโปร่งใสของ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7"/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สมาชิกสภาท้องถิ่น พนักงานส่วนตำบลและพนักงาน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มาตการและขออนุมัติต่อผู้มีอำนา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เจตนารมณ์ในการนำหลักคุณธรรมมาใช้ในการบริหารงานของผู้บริหารและเผยแพร่ประชาสัมพันธ์ผ่านเว็ปไซต์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เพื่อจัดทำแผนปฏิบัติการป้องกันการทุจริตเพื่อยกระดับคุณธรรมและความโปร่งใสของ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้องกันการทุจริตเพื่อยกระดับคุณธรรมและความโปร่งใสของ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แผนปฏิบัติการป้องกันการทุจริตฯ ตามช่องทางการประชาสัมพันธ์รูปแบบ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ควบคุมติดตามให้ดำเนินการตามแผนปฏิบัติการป้องกั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 และรายงานผลการดำเนินการ ตามรูปแบบที่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257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ิ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กาศเจตนารมณ์ในการนำหลักคุณธรรมมาใช้ในการบริหารงานของผู้บริห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ของผู้บริหาร เพื่อพัฒนาหน่วย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องค์การบริหารส่วนตำบลลำพู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2570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องค์กรปกครองส่วนท้องถิ่นมีความโปร่งใส สามารถป้องกันการทุจริตขอ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มี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เกณฑ์การประเมิ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มาตรการส่งเสริมคุณธรรมและความโปร่งใสภายใน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 และ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บุคลากรที่มีความสำคัญต่อองค์กร โดยการขับเคลื่อนการพัฒนา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ศักยภาพ โดยมุ่งผลสัมฤทธิ์ของงานให้เกิดประโยชน์ต่อองค์กร และประชาชน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ธรรม เพื่อนำไปสู่การสร้างมาตรฐานความโปร่งใส และการให้บริการที่เป็นธรรมตรวจสอบได้อย่างแท้จริง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๕๖ ที่กำหนดให้การปฏิบัติงาน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า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การบริหารสวนตําบลตองเปนไปเพื่อประโยชนสุข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วิธีการบริหารกิจการบานเมืองที่ดีและให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ํานึงถึงการมีสวนรวมของประชาชนในการจัดทําแผนพัฒนาองคการบริหารสวนตํา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ํางบประมาณ การจัดซื้อจัดจาง การตรวจสอบ การประเมินผลการปฏิบัติงาน และการเปดเผยขอมูลขาวสาร ทั้งนี้ใหเปนไปตามกฎหมายระเบียบ ขอบังคับวาดวยการนั้น และหลักเกณฑและวิธีการที่กระทรวงมหาดไทยกํา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 จริยธรรมในการทำงาน มีความโปร่งใส และตรวจสอบการทำงานได้ 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มาตรการด้านความโปร่งใสในการบริหาร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บุคลากรมีรูปแบบ ขั้นตอนการปฏิบัติงานที่ถูกต้อง โปร่งใส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รวจสอบ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ได้คนดี คนเก่งเข้ามา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 การบริหารงานบุคคลในเรื่องการบรรจุ แต่งตั้ง โยกย้าย โอนเลื่อ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 ตามประกาศ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เกณฑ์การบริหารงานบุคคลมากำหนดเป็นมาตรการในการปฏิบัติงาน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มาตรการการบริหารงาน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บริหารงานบุคคลตามหลักธรรมาภิ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บริหาร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6-257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ดำเนินงานด้าน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งานบริหารงานบุคคลสามารถปฏิบัติงานเป็นไปตามาตรฐานและหลักธรรมาภิ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ในการดำเนินการด้าน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90 %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สามารถป้องกันการทุจริตของเจ้าหน้า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โปร่งใสในการพิจารณาเลื่อนขั้นเงินเดื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ของเรื่องการบริหารงาน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อย่างยิ่งเรื่องการใช้ดุลพินิจของผู้บังคับบัญชาในการประเมินผลการปฏิบัติราชการของผู้ใต้บังคับบัญชา ด้วยเหตุผลนี้เองจึงเป็นที่มาของกิจกรรมการสร้างความโปร่งใสในการพิจารณาเลื่อนขั้นเงินเดื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การบริหารงานบุคคลด้านการเลื่อนขั้นเงินเดือนมีความโปร่งใส เป็นธรรมและสามารถตรวจสอบ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กลั่นกรองการประเมินผลการปฏิบัติ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แต่งตั้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 และหัวหน้าส่วนราชการเป็นกรรมการ 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ที่รับผิดชอบงานการเจ้าหน้าที่เป็นเลขานุ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พิจารณาเลื่อนขั้นเงินเดือ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กอบด้วย ประธานกรรมการ ผู้อำนวยการกองและผู้บริหารสถานศึกษาเป็นกรรมการ 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ที่รับผิดชอบงานการเจ้าหน้าที่เป็นเลขานุ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กลั่นกรองการประเมินผลการปฏิบัติราชการ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กลั่นกรองการประเมินผลการปฏิบัติราชการ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ิ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มนผล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เงินเดือ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เลื่อนขั้นเงินเดือ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มา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ระยะเวลา  มีน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และ กันย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 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พิจารณาเลื่อนขั้นเงินเดือนที่โปร่งใส เป็นธรรม ตรวจสอบ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บคุมการเบิกจ่ายเงินตามข้อบัญญัติงบประมาณรายจ่ายประจำ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 และเกิดความคุ้มค่าในเชิงภารกิจของรัฐ  และเกิดประโยชน์สูงสุดกับประชาชนและการปฏิบัติให้เป็นไปตามระเบียบกระทรวงมหาดไทยว่าด้วยการพัสดุ ปี </w:t>
      </w:r>
      <w:r>
        <w:rPr>
          <w:rFonts w:cs="TH SarabunIT๙" w:ascii="TH SarabunIT๙" w:hAnsi="TH SarabunIT๙"/>
          <w:sz w:val="32"/>
          <w:szCs w:val="32"/>
        </w:rPr>
        <w:t xml:space="preserve">2535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และกฎหมายอื่นๆ 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ันทึกบัญชี การจัดทำทะเบียนคุมเงินรายจ่ายขององค์กรปกครองส่วนท้องถิ่นเป็นแนวทางเดียวกันและสอดคล้องกับการปฏิบัติงานในระบบบัญชีคอมพิวเตอร์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เงินรายจ่ายให้ความรู้ความเข้าใจในการปฏิบัติ ทำให้เกิดความคุ้มค่าและมีประสิทธิภาพลดข้อผิดพลาดในการเบิกจ่ายเงินตามข้อบัญญัติงบประมาณรายจ่ายประจำปี และดำ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ำคัญที่องค์กรปกครองส่วนท้องถิ่นจะต้องทำตามกฎหมาย ระเบียบ และมีความจำเป็นต่อ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ารบริหารส่วนตำบลลำพูน มีส่วนร่วมในการติดตามความก้าวหน้าในการเบิกจ่ายงบประมาณของ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้อผิดพลาดในการปฏิบัติงาน ที่อาจจะทำให้เกิดความเสียหายแก่ทาง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บุคลากรในองค์การบริหารส่วนตำบลลำพูน มีส่วนร่วมในการตรวจสอบการเบิกจ่าย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ฝ่ายบัญชี 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เงินรายจ่ายตามงบประมาณแยกหมวดรายจ่าย แยกแผนงาน แยกประเภทรายจ่ายตามงบประมาณที่ตั้ง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เบิกจ่ายงบประมาณ มีการรายงานการใช้จ่ายงบประมาณประจำ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ไตรมา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6-257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</w:t>
      </w:r>
      <w:r>
        <w:rPr>
          <w:rFonts w:ascii="TH SarabunIT๙" w:hAnsi="TH SarabunIT๙" w:cs="TH SarabunIT๙"/>
          <w:sz w:val="32"/>
          <w:sz w:val="32"/>
          <w:szCs w:val="32"/>
        </w:rPr>
        <w:t>ณ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ฝ่ายบัญชี กองคลัง มีความรู้ความเข้าใจในการปฏิบัติตามระเบียบ ประกาศและหนังสือสั่งการ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ผิดพลาดในการปฏิบัติงาน ที่อาจจะทำให้เกิดความเสียหายแก่ทางราชการ และเป็นไปในทิศทางเดียว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คุ้มค่าและมีประสิทธิภาพในการบริหารงบ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4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ยกระดับคุณภาพ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การประชาช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สําคัญในการสร้างความเป็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ให้เกิดขึ้นในพื้นที่มากที่สุด โดยนําแนวทางตามหลักการบริหารจัดการตามหลักธรรมา</w:t>
      </w:r>
      <w:r>
        <w:rPr>
          <w:rFonts w:ascii="TH SarabunIT๙" w:hAnsi="TH SarabunIT๙" w:cs="TH SarabunIT๙"/>
          <w:sz w:val="32"/>
          <w:sz w:val="32"/>
          <w:szCs w:val="32"/>
        </w:rPr>
        <w:t>ภ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ความโปร่งใส </w:t>
      </w:r>
      <w:r>
        <w:rPr>
          <w:rFonts w:cs="TH SarabunIT๙" w:ascii="TH SarabunIT๙" w:hAnsi="TH SarabunIT๙"/>
          <w:sz w:val="32"/>
          <w:szCs w:val="32"/>
        </w:rPr>
        <w:t xml:space="preserve">(Transparency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เสมอภาค </w:t>
      </w:r>
      <w:r>
        <w:rPr>
          <w:rFonts w:cs="TH SarabunIT๙" w:ascii="TH SarabunIT๙" w:hAnsi="TH SarabunIT๙"/>
          <w:sz w:val="32"/>
          <w:szCs w:val="32"/>
        </w:rPr>
        <w:t xml:space="preserve">(Equity)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แบ่งแยกด้าน เพศ ถิ่นกํา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 เชื้อชาติ ภาษา อายุ ความพิการ สภาพทางกายภาพหรือสุขภาพ สถานะของบุคคล ฐานะทาง เศรษฐกิจและสังคม ความเชื่อทางศาสนา การศึกษา การฝึกอบรมและอื่นๆ สอดคล้องกับมาตร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ส่วนราชการจะ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โดยถือว่าประชาชนเป็นศูนย์กลางที่จะได้รับการบริการจากรัฐและการปฏิบัติภาคกิจของส่วนราชการต้องเป็นไปโดยความซื่อสัตย์ สุจริต สามารถตรวจสอบ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เพื่อให้หน่วยงานมีการใช้ระบบหรือเกณฑ์ที่ชัดเจ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มี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โนโลยีมาช่วยในการปฏิบัติงาน เพื่อลดการใช้ดุลยพินิจของเจ้าหน้าที่ มีการแสดงขั้นตอนการให้บริการแก่ประชาชนอย่างชัดเ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ป้องกันหรือการตรวจสอบเพื่อป้องกันการละเว้นการปฏิบัติหน้าที่ในการให้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ความสะดวกและการตอบสนองความต้องการของประชาชน เพื่อให้เกิดความพึงพอใจแก่ประชาชนโดยทัดเทียมกันและไม่เลือกปฏิบัติ ซึ่งจะช่วยให้การบริการของ หน่วยงานมีความเป็นธรรมโปร่งใสยิ่งขึ้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จ้าหน้าที่ผู้ปฏิบัติงานในภารกิจตามที่กฎหมายกําหนดของหน่วยงานให้บริการอย่างมีความเป็นธรรมและ ไม่เลือกปฏิบ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ผู้มารับบริการเกิดความพึงพอใจต่อคุณภาพการให้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ิดความเชื่อมั่นในองค์ก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เทคโนโลยีมาพัฒนาการปฏิบัติงานให้มีระบบที่โปร่งใส ตรวจสอบได้ ลดขั้นตอนการปฏิบัติงาน และเกิดประโยชน์ต่อประชาช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ผู้มารับบริการของ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 เกณฑ์หรือเครื่องมือการปฏิบัติงานที่มีความเป็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ลือกปฏิบัติเป็นมาตรฐานเดียวกัน โปร่งใสและมีประสิทธิภาพ ได้แก่ ระบบบัตรคิวในการให้บริการ ระบบการให้บริการออนไลน์ เป็นต้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แสดงขั้นตอนการปฏิบัติงาน อัตราค่า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ยะเวลาที่ใช้ในการดําเนินการให้ ผู้ใช้บริการหรือผู้มีส่วนได้ส่วนเสียทราบอย่างชัดเจ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ระบบการป้องกันหรือการตรวจสอบเพื่อป้องกันการละเว้นการปฏิบัติหน้าที่ ได้แก่ จัดให้มีกล้องวงจรปิด ภายในสถานที่ให้บริ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ถานที่สําหรับผู้สูงอายุและผู้พิการโดยไม่เลือกปฏิบัติ ได้แก่ ทางลาดช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องน้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หรับผู้พิ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ระบบออนไลน์ มาประยุกต์ใช้ในการให้บริการประชาชน เช่นการเสียภาษีผ่านระบบออนไลน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และช่องทางการรับเรื่องร้องเรียนที่มีประสิทธิภาพ สะดวก รวดเร็ว ตอบสนองในการแก้ไข กรณีบุคลากรเลือกปฏิบัติและให้บริการโดยไม่เป็นธรรม เช่น ทางหมายเลขโทรศัพท์สายตรง สื่อสังคมออนไลน์  เว็ปไซต์ 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-2570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ในการดำ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ร้องเรียนการให้บริการสาธารณะที่ไม่เป็นธรรม การเลือกปฏิบัติลด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ให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กับการปองกันการทุจริตและยกระดับมาตรฐานการปองกัน การทุจริตใหมีความโปรงใสความสุจริต และบังเกิดประโยชนสุขแก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ดําเนินการจัดทํา “แผนปฏิบัติการ ป</w:t>
      </w:r>
      <w:r>
        <w:rPr>
          <w:rFonts w:ascii="TH SarabunIT๙" w:hAnsi="TH SarabunIT๙" w:cs="TH SarabunIT๙"/>
          <w:sz w:val="32"/>
          <w:sz w:val="32"/>
          <w:szCs w:val="32"/>
        </w:rPr>
        <w:t>้องกั</w:t>
      </w:r>
      <w:r>
        <w:rPr>
          <w:rFonts w:ascii="TH SarabunIT๙" w:hAnsi="TH SarabunIT๙" w:cs="TH SarabunIT๙"/>
          <w:sz w:val="32"/>
          <w:sz w:val="32"/>
          <w:szCs w:val="32"/>
        </w:rPr>
        <w:t>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ยกระด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ณธรรมและ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” </w:t>
      </w:r>
      <w:r>
        <w:rPr>
          <w:rFonts w:ascii="TH SarabunIT๙" w:hAnsi="TH SarabunIT๙" w:cs="TH SarabunIT๙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ให</w:t>
      </w:r>
      <w:r>
        <w:rPr>
          <w:rFonts w:ascii="TH SarabunIT๙" w:hAnsi="TH SarabunIT๙" w:cs="TH SarabunIT๙"/>
          <w:sz w:val="32"/>
          <w:sz w:val="32"/>
          <w:szCs w:val="32"/>
        </w:rPr>
        <w:t>้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เพื่อปองกันการทุจริตตามหลักธรรมาภิบาล และยกระดับคุณธรรมและความโปรงใสของหนวยงา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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การบริหารงานเพื่อปองกันการทุจริตขอ</w:t>
      </w:r>
      <w:r>
        <w:rPr>
          <w:rFonts w:ascii="TH SarabunIT๙" w:hAnsi="TH SarabunIT๙" w:cs="TH SarabunIT๙"/>
          <w:sz w:val="32"/>
          <w:sz w:val="32"/>
          <w:szCs w:val="32"/>
        </w:rPr>
        <w:t>ง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คุณธรรมและความโปรงใส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มเป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ต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คณ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</w:t>
      </w:r>
      <w:r>
        <w:rPr>
          <w:rFonts w:ascii="TH SarabunIT๙" w:hAnsi="TH SarabunIT๙" w:cs="TH SarabunIT๙"/>
          <w:sz w:val="32"/>
          <w:sz w:val="32"/>
          <w:szCs w:val="32"/>
        </w:rPr>
        <w:t>ิบ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จ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ต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ยกระด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ณธรรมและ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สวนท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ํางานฯ เพื่อศึกษารูปแบบกรอบรายละเอียดในการจัดทําแผนปฏิบัติการปองกันการทุจริ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เสี่ยง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แผนปฏิบัติการปองกันการทุจริตฯ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แผนปฏิบัติการปองกันการทุจริตฯ ตามรูปแบบ ชองทางที่กําหนด รวมถึงรายงานการทําแผนฯ แกหนวยงานที่เกี่ยวของ เชน รายงานการทําแผนฯ ใหแก สํา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ระบบผานระบบรายงานและติดตาม ผลการดําเนินงานตามแผนปฏิบัติการปองกันการทุจริตขององคกรปกครองสวนทองถิ่น </w:t>
      </w:r>
      <w:r>
        <w:rPr>
          <w:rFonts w:cs="TH SarabunIT๙" w:ascii="TH SarabunIT๙" w:hAnsi="TH SarabunIT๙"/>
          <w:sz w:val="32"/>
          <w:szCs w:val="32"/>
        </w:rPr>
        <w:t xml:space="preserve">(E-PlanNACC) </w:t>
      </w:r>
      <w:r>
        <w:rPr>
          <w:rFonts w:ascii="TH SarabunIT๙" w:hAnsi="TH SarabunIT๙" w:cs="TH SarabunIT๙"/>
          <w:sz w:val="32"/>
          <w:sz w:val="32"/>
          <w:szCs w:val="32"/>
        </w:rPr>
        <w:t>ทางเว็บไซต สํา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http//www.nacc.g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ต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ชี้</w:t>
      </w:r>
      <w:r>
        <w:rPr>
          <w:rFonts w:ascii="TH SarabunIT๙" w:hAnsi="TH SarabunIT๙" w:cs="TH SarabunIT๙"/>
          <w:sz w:val="32"/>
          <w:sz w:val="32"/>
          <w:szCs w:val="32"/>
        </w:rPr>
        <w:t>แจง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ใจ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การตามแผนปฏ</w:t>
      </w:r>
      <w:r>
        <w:rPr>
          <w:rFonts w:ascii="TH SarabunIT๙" w:hAnsi="TH SarabunIT๙" w:cs="TH SarabunIT๙"/>
          <w:sz w:val="32"/>
          <w:sz w:val="32"/>
          <w:szCs w:val="32"/>
        </w:rPr>
        <w:t>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จ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ตฯ ให</w:t>
      </w:r>
      <w:r>
        <w:rPr>
          <w:rFonts w:ascii="TH SarabunIT๙" w:hAnsi="TH SarabunIT๙" w:cs="TH SarabunIT๙"/>
          <w:sz w:val="32"/>
          <w:sz w:val="32"/>
          <w:szCs w:val="32"/>
        </w:rPr>
        <w:t>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</w:t>
      </w:r>
      <w:r>
        <w:rPr>
          <w:rFonts w:ascii="TH SarabunIT๙" w:hAnsi="TH SarabunIT๙" w:cs="TH SarabunIT๙"/>
          <w:sz w:val="32"/>
          <w:sz w:val="32"/>
          <w:szCs w:val="32"/>
        </w:rPr>
        <w:t>จ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วยงานที่เกี่ยวของนําแผนฯ ไปสูการปฏิบัติตามแผนปฏิบัติการปองกันการทุจริตฯ ไดอยางมีประสิทธิภาพ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าเน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การแก</w:t>
      </w:r>
      <w:r>
        <w:rPr>
          <w:rFonts w:ascii="TH SarabunIT๙" w:hAnsi="TH SarabunIT๙" w:cs="TH SarabunIT๙"/>
          <w:sz w:val="32"/>
          <w:sz w:val="32"/>
          <w:szCs w:val="32"/>
        </w:rPr>
        <w:t>่ผู้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หารและ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ฯ ให</w:t>
      </w:r>
      <w:r>
        <w:rPr>
          <w:rFonts w:ascii="TH SarabunIT๙" w:hAnsi="TH SarabunIT๙" w:cs="TH SarabunIT๙"/>
          <w:sz w:val="32"/>
          <w:sz w:val="32"/>
          <w:szCs w:val="32"/>
        </w:rPr>
        <w:t>้แก่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นั</w:t>
      </w:r>
      <w:r>
        <w:rPr>
          <w:rFonts w:ascii="TH SarabunIT๙" w:hAnsi="TH SarabunIT๙" w:cs="TH SarabunIT๙"/>
          <w:sz w:val="32"/>
          <w:sz w:val="32"/>
          <w:szCs w:val="32"/>
        </w:rPr>
        <w:t>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างระบบ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ระบบรายงานและ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ตาม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เนิ</w:t>
      </w:r>
      <w:r>
        <w:rPr>
          <w:rFonts w:ascii="TH SarabunIT๙" w:hAnsi="TH SarabunIT๙" w:cs="TH SarabunIT๙"/>
          <w:sz w:val="32"/>
          <w:sz w:val="32"/>
          <w:szCs w:val="32"/>
        </w:rPr>
        <w:t>นงานตามแผนปฏ</w:t>
      </w:r>
      <w:r>
        <w:rPr>
          <w:rFonts w:ascii="TH SarabunIT๙" w:hAnsi="TH SarabunIT๙" w:cs="TH SarabunIT๙"/>
          <w:sz w:val="32"/>
          <w:sz w:val="32"/>
          <w:szCs w:val="32"/>
        </w:rPr>
        <w:t>ิบัติ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การท</w:t>
      </w:r>
      <w:r>
        <w:rPr>
          <w:rFonts w:ascii="TH SarabunIT๙" w:hAnsi="TH SarabunIT๙" w:cs="TH SarabunIT๙"/>
          <w:sz w:val="32"/>
          <w:sz w:val="32"/>
          <w:szCs w:val="32"/>
        </w:rPr>
        <w:t>ุจริ</w:t>
      </w:r>
      <w:r>
        <w:rPr>
          <w:rFonts w:ascii="TH SarabunIT๙" w:hAnsi="TH SarabunIT๙" w:cs="TH SarabunIT๙"/>
          <w:sz w:val="32"/>
          <w:sz w:val="32"/>
          <w:szCs w:val="32"/>
        </w:rPr>
        <w:t>ต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ปกครองสวนทองถิ่น </w:t>
      </w:r>
      <w:r>
        <w:rPr>
          <w:rFonts w:cs="TH SarabunIT๙" w:ascii="TH SarabunIT๙" w:hAnsi="TH SarabunIT๙"/>
          <w:sz w:val="32"/>
          <w:szCs w:val="32"/>
        </w:rPr>
        <w:t xml:space="preserve">(E-PlanNACC) </w:t>
      </w:r>
      <w:r>
        <w:rPr>
          <w:rFonts w:ascii="TH SarabunIT๙" w:hAnsi="TH SarabunIT๙" w:cs="TH SarabunIT๙"/>
          <w:sz w:val="32"/>
          <w:sz w:val="32"/>
          <w:szCs w:val="32"/>
        </w:rPr>
        <w:t>ทางเว็บไซตสํา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http//www.nacc.go.th </w:t>
      </w:r>
      <w:r>
        <w:rPr>
          <w:rFonts w:ascii="TH SarabunIT๙" w:hAnsi="TH SarabunIT๙" w:cs="TH SarabunIT๙"/>
          <w:sz w:val="32"/>
          <w:sz w:val="32"/>
          <w:szCs w:val="32"/>
        </w:rPr>
        <w:t>เปนต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รายงานผลการดําเนินงานใหสาธารณชนทราบผานชองทางตาง 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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องค์การบริหารส่วนตำบลลำพู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257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มี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ลดการใช้ดุลพินิจ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ข้อตกลงระหว่างบุคลากรในองค์กรให้ปฏิบัติหน้าที่ราชการด้วยความซื่อสัตย์สุจริต มีคุณธรรม จริยธรรม ใช้ดุลยพินิจด้วยความสุจริตภายใต้กรอบธรรมาภิบาล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จัดทําข้อตกลงการปฏิบัติราชก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ประเมินคุณธรรมและความโปร่งใสในการดําเนินงานของหน่วยงานภาครัฐได้กําหนดดัชนีในการประเมินที่คํานึงถึง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เหตุส่วนมากเกิดจากการดําเนินงานของระดับ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กิดจากปัจจัยทางวัฒนธรรมของ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กิดจากลักษณะงานและการรับสิ่งของต่างๆ ที่เอื้อให้เกิด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วิธีการบริหารจัดการภายในองค์กรที่นําไปสู่การปรับเปลี่ยนพฤติ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ิยมและวัฒนธรรมขององค์กรให้กลายเป็นสิ่งที่ยอมรับได้ของผู้บริหารและเจ้าหน้าที่ภายใน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แม้จะเป็นสิ่งที่ยากต่อการดําเนินงานก็ตาม แต่เป็นสิ่งสําคัญที่หน่วยงานต้องสร้างให้เกิดการ เปลี่ยนแปลงเพื่อนําไปสู่องค์กรที่มีคุณธรรมและความโปร่งใสในการดํา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เป็นการสร้างแนวร่วมในการต่อต้านการทุจริตอันจะส่งผลต่อสังคม ชุมชน และ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ความตระหนักถึงภัยจากากรทุจริตและปฏิเสธการทุจริตในทุกรูปแบบ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ํามาตรการ “จัดทําข้อตกลงการปฏิบัติราชการ” ที่กําหนดดัชนีในการประเมินการปฏิบัติราชการด้วยความซื่อสัตย์ สุจริต ตามแนวทางการบริหารกิจการบ้านเมืองที่ดี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พัฒนาวิธีการดําเนินงานภายในองค์กรที่จะนําไปสู่การยกระดับคุณธรรมและความโปร่งใสในการดําเนินงานให้สูงขึ้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ปฏิบัติราชการด้วยความซื่อสัตย์ สุจริต มีคุณธรรม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ธรรมาภิบา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ุก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ําไปยึดถือและปฏิบ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วัฒนธรรมองค์กรที่มีความโปร่งใส มีคุณธรร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ทุก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ข้อตกลงในการปฏิบัติราชการระหว่างส่วนราชการกับผู้บริหารท้องถิ่นที่มีดัชนีในการประเมิ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ธรรมาภิบาล เช่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ย่างเป็นธรรมไม่เลือกปฏิบัติ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ให้มีการเรียกรับผลประโยชน์ส่วนตัว เพื่อแลกเปลี่ยนกับการให้บริการตามอำนาจหน้าที่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ใหเจาหนาที่ใหบริการเอื้อประโยชนหรือเลือกปฏิบัติตอผูใชบริการเนื่องจากความสัมพันธสวนตัว เปนต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ําหนดจัดทําเปนขอตกลงรายบุคคลระหวางผูบังคับบัญชากับผูใตบังคับบัญชา ไดแก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บริหารหนวยงานกับผูอํานวยการ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อํานวยการ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กับ ผูอํานวยการกลุ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าสวน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รายงานข้อตกลงการปฏิบัติราชการของทุกส่วนราชการเสนอผู้บริหารทราบ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พร้อมแจ้งให้ทุกส่วนราชการถือปฏิบัติ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ําข้อตกลง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ทำแผนภูมิขั้นต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การปฏิบัติงานและระยะเวลาการดำเนินการเกี่ยวกับการบริการประชาชน รายละเอียดที่เกี่ยวข้องในแต่ละขั้นตอน เปิดเผย ณ ที่ทำการและในระบบเครือข่ายสารสนเทศขององ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ทำคู่มือสำหรับประชาชนผ่านสื่ออิเล็กทรอนิกส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หน่วยงานภาครัฐมี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ว</w:t>
      </w:r>
      <w:r>
        <w:rPr>
          <w:rFonts w:ascii="TH SarabunIT๙" w:hAnsi="TH SarabunIT๙" w:cs="TH SarabunIT๙"/>
          <w:sz w:val="32"/>
          <w:sz w:val="32"/>
          <w:szCs w:val="32"/>
        </w:rPr>
        <w:t>่าด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อน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ญาต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มา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จการของประชาชนตองผานการอนุญาต อนุมัติการออกใบอนุญาต การขึ้นทะเบียน และการแจง ในการขออนุญาต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z w:val="32"/>
          <w:sz w:val="32"/>
          <w:szCs w:val="32"/>
        </w:rPr>
        <w:t>าง ๆ กับหนวยงานของรัฐไมวาแหงเดียว หรือหลายแหง อีกทั้งกฎหมายบางฉบับไมไดกําหนดระยะเวลา เอกสารและ หลักฐานที่จําเปน รวมถึงขั้นตอนในการพิจารณาไวอยางชัดเจน ทําใหเกิดความคลุมเครือ ไมชัดเจน อันเปนการสราง ภาระแกประชาชนอยางมากและเปนอุปสรรคตอการเพิ่มขีดความสามารถในการประกอบธุรกิจของประเทศในเวที การคาโลก ดังนั้น เพื่อใหมีกฎหมายกลางที่มีหลักเกณฑวิธีการ ขั้นตอน ระยะเวลา คาใชจาย เอกสารหรือหลักฐาน ที่ใชประกอบคําขอ สถานที่ใหบริการ คาธรรมเนียม อีกทั้งเปนการลดตนทุนของประชาชน และเพิ่มประสิทธิภาพใน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งภาค</w:t>
      </w:r>
      <w:r>
        <w:rPr>
          <w:rFonts w:ascii="TH SarabunIT๙" w:hAnsi="TH SarabunIT๙" w:cs="TH SarabunIT๙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z w:val="32"/>
          <w:sz w:val="32"/>
          <w:szCs w:val="32"/>
        </w:rPr>
        <w:t>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เกิ</w:t>
      </w:r>
      <w:r>
        <w:rPr>
          <w:rFonts w:ascii="TH SarabunIT๙" w:hAnsi="TH SarabunIT๙" w:cs="TH SarabunIT๙"/>
          <w:sz w:val="32"/>
          <w:sz w:val="32"/>
          <w:szCs w:val="32"/>
        </w:rPr>
        <w:t>ด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ในการปฏ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ด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ดุ</w:t>
      </w:r>
      <w:r>
        <w:rPr>
          <w:rFonts w:ascii="TH SarabunIT๙" w:hAnsi="TH SarabunIT๙" w:cs="TH SarabunIT๙"/>
          <w:sz w:val="32"/>
          <w:sz w:val="32"/>
          <w:szCs w:val="32"/>
        </w:rPr>
        <w:t>ลยพ</w:t>
      </w:r>
      <w:r>
        <w:rPr>
          <w:rFonts w:ascii="TH SarabunIT๙" w:hAnsi="TH SarabunIT๙" w:cs="TH SarabunIT๙"/>
          <w:sz w:val="32"/>
          <w:sz w:val="32"/>
          <w:szCs w:val="32"/>
        </w:rPr>
        <w:t>ินิจ</w:t>
      </w:r>
      <w:r>
        <w:rPr>
          <w:rFonts w:ascii="TH SarabunIT๙" w:hAnsi="TH SarabunIT๙" w:cs="TH SarabunIT๙"/>
          <w:sz w:val="32"/>
          <w:sz w:val="32"/>
          <w:szCs w:val="32"/>
        </w:rPr>
        <w:t>ของ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เผยข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ต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ราบ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>งจ</w:t>
      </w:r>
      <w:r>
        <w:rPr>
          <w:rFonts w:ascii="TH SarabunIT๙" w:hAnsi="TH SarabunIT๙" w:cs="TH SarabunIT๙"/>
          <w:sz w:val="32"/>
          <w:sz w:val="32"/>
          <w:szCs w:val="32"/>
        </w:rPr>
        <w:t>ำเป็นต้</w:t>
      </w:r>
      <w:r>
        <w:rPr>
          <w:rFonts w:ascii="TH SarabunIT๙" w:hAnsi="TH SarabunIT๙" w:cs="TH SarabunIT๙"/>
          <w:sz w:val="32"/>
          <w:sz w:val="32"/>
          <w:szCs w:val="32"/>
        </w:rPr>
        <w:t>อง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ู่มือสำหรั</w:t>
      </w:r>
      <w:r>
        <w:rPr>
          <w:rFonts w:ascii="TH SarabunIT๙" w:hAnsi="TH SarabunIT๙" w:cs="TH SarabunIT๙"/>
          <w:sz w:val="32"/>
          <w:sz w:val="32"/>
          <w:szCs w:val="32"/>
        </w:rPr>
        <w:t>บประชาชน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ระบบ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ญั</w:t>
      </w:r>
      <w:r>
        <w:rPr>
          <w:rFonts w:ascii="TH SarabunIT๙" w:hAnsi="TH SarabunIT๙" w:cs="TH SarabunIT๙"/>
          <w:sz w:val="32"/>
          <w:sz w:val="32"/>
          <w:szCs w:val="32"/>
        </w:rPr>
        <w:t>ติอ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พิ</w:t>
      </w:r>
      <w:r>
        <w:rPr>
          <w:rFonts w:ascii="TH SarabunIT๙" w:hAnsi="TH SarabunIT๙" w:cs="TH SarabunIT๙"/>
          <w:sz w:val="32"/>
          <w:sz w:val="32"/>
          <w:szCs w:val="32"/>
        </w:rPr>
        <w:t>จารณาอน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ญาตของทา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ดจะ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ไ</w:t>
      </w:r>
      <w:r>
        <w:rPr>
          <w:rFonts w:ascii="TH SarabunIT๙" w:hAnsi="TH SarabunIT๙" w:cs="TH SarabunIT๙"/>
          <w:sz w:val="32"/>
          <w:sz w:val="32"/>
          <w:szCs w:val="32"/>
        </w:rPr>
        <w:t>ด้รั</w:t>
      </w:r>
      <w:r>
        <w:rPr>
          <w:rFonts w:ascii="TH SarabunIT๙" w:hAnsi="TH SarabunIT๙" w:cs="TH SarabunIT๙"/>
          <w:sz w:val="32"/>
          <w:sz w:val="32"/>
          <w:szCs w:val="32"/>
        </w:rPr>
        <w:t>บอน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ญาต  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จะตองจัดทํา “คูมือสําหรับประชาชน” เพื่ออํานวยความสะดวกใหแกประชาชนผูมารับบริการโดยตรง หรือหนวยงานภาคเอกชนที่มารับบริการจากหนวยงานของรัฐ โดยสามารถสืบคนไดจากเว็บไซตขององคกรปกครอง สวนท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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มีคูมือสําหรับประชาชน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อํา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ําหนด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นการอํานวยความสะดวกในการติดตอขอรับบริการของประชาชน โดยใหมีข</w:t>
      </w:r>
      <w:r>
        <w:rPr>
          <w:rFonts w:ascii="TH SarabunIT๙" w:hAnsi="TH SarabunIT๙" w:cs="TH SarabunIT๙"/>
          <w:sz w:val="32"/>
          <w:sz w:val="32"/>
          <w:szCs w:val="32"/>
        </w:rPr>
        <w:t>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ที่ชัดเจนเกี่ยวกับ หลักเกณฑวิธีการ ขั้นตอน ระยะเวลา คาใชจ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 เอกสารหรือหลักฐานที่ใชประกอบคําขอ สถานที่ใหบริ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คาใชจ</w:t>
      </w:r>
      <w:r>
        <w:rPr>
          <w:rFonts w:ascii="TH SarabunIT๙" w:hAnsi="TH SarabunIT๙" w:cs="TH SarabunIT๙"/>
          <w:sz w:val="32"/>
          <w:sz w:val="32"/>
          <w:szCs w:val="32"/>
        </w:rPr>
        <w:t>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มาติดตอขอรับบริการของประชา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ยกระด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การพ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ฒนา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การ และ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ในการปฏ</w:t>
      </w:r>
      <w:r>
        <w:rPr>
          <w:rFonts w:ascii="TH SarabunIT๙" w:hAnsi="TH SarabunIT๙" w:cs="TH SarabunIT๙"/>
          <w:sz w:val="32"/>
          <w:sz w:val="32"/>
          <w:szCs w:val="32"/>
        </w:rPr>
        <w:t>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</w:t>
      </w:r>
      <w:r>
        <w:rPr>
          <w:rFonts w:ascii="TH SarabunIT๙" w:hAnsi="TH SarabunIT๙" w:cs="TH SarabunIT๙"/>
          <w:sz w:val="32"/>
          <w:sz w:val="32"/>
          <w:szCs w:val="32"/>
        </w:rPr>
        <w:t>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และผูรับบริ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งตั้งคณะทํางานในการจัดทําคูมือสําหรับประชา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ําหนดกรอบเนื้อหาสาระในการจัดทําคูมือสําหรับประชา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คูมือสําหรับประชาชนอยางนอยตองประกอบดวย หลักเกณฑวิธีการ และเงื่อนไขในการยื่นคําขอ ขั้นตอน และระยะเวลาในการพิจารณา รายการเอกสารหรือหลักฐานที่ตองใชเปนต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ดประกาศคูมือสําหรับประชาชน ณ จุดบริการ และเผยแพรประชาสัมพันธผานสื่ออิเล็กทรอนิกส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257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มีคู่มือสำหรับประชาชน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นวยความสะดวกในการพิจารณาอนุญาต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ผยแพร่ผ่านสื่ออิเล็กทรอนิกส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ผู้รับบริการขององค์การบริหารส่วนตำบลลำพูน มีความพึงพอใจต่อคุณภาพการให้บริการขององค์การบริหารส่วนตำบลลำพู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ทำคู่มือหรือมาตรฐานการปฏิบัติงานสำหรับเจ้าหน้าที่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ําหนดแผนและขั้นตอนการกระจายอํานาจใหแกองคกรปกครองสวนท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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กําหนดอํานาจหนาที่ รวมทั้งภารกิจเกี่ยวกับการบริการสาธารณะแกประชาชนในองคกรปกครองสวนทองถิ่นไวเปนจํานวนมา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บุคลากรองคกรปกครองสวนทองถิ่นผูซึ่งมีหนาที่ใหบริการสาธารณะแกประชาชนในทองถิ่นมีภารกิจที่ตองปฏิบัติงานที่หลากหลาย ดังนั้น จึงมีความจําเปนที่จะตองจัดทําคูมือหรือมาตรฐานการปฏิบัติงาน เพื่อใหการปฏิบัติงานเปนมาตรฐานเดียวกัน โดยคูมือ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Work Manual) 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สมือนแผนที่บอกเสนทางการทํางานที่มีจุดเริ่มตน และจุดสิ้นสุดของกระบวนการ ระบุถึงขั้นตอน และรายละเอียดของกระบวนการตาง ๆ มักจัดทําขึ้นสําหรับงานที่มีความซ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หลายข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ต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หลาย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ร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ปร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ล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ยนแปลงเม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ยนแปลงการปฏ</w:t>
      </w:r>
      <w:r>
        <w:rPr>
          <w:rFonts w:ascii="TH SarabunIT๙" w:hAnsi="TH SarabunIT๙" w:cs="TH SarabunIT๙"/>
          <w:sz w:val="32"/>
          <w:sz w:val="32"/>
          <w:szCs w:val="32"/>
        </w:rPr>
        <w:t>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พื่อให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ไวใชอางอิงมิใหเกิดความผิดพลาด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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การปฏิบัติงานเปนมาตรฐานเดียวกั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ผูปฏิบัติงานทราบและเขาใจวาควรทําอะไรกอนและหลัง ควรปฏิบัติงานอยางไร เมื่อใด กับใค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การปฏิบัติงานสอดคลองกับนโยบาย วิสัยทัศนภารกิจ และ เปาหมายขององคก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ผูบริหารติดตามงานไดทุกขั้นตอ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มเป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ต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งคณ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การ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ทำคู่มื</w:t>
      </w:r>
      <w:r>
        <w:rPr>
          <w:rFonts w:ascii="TH SarabunIT๙" w:hAnsi="TH SarabunIT๙" w:cs="TH SarabunIT๙"/>
          <w:sz w:val="32"/>
          <w:sz w:val="32"/>
          <w:szCs w:val="32"/>
        </w:rPr>
        <w:t>อหร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มาตรฐ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</w:t>
      </w:r>
      <w:r>
        <w:rPr>
          <w:rFonts w:ascii="TH SarabunIT๙" w:hAnsi="TH SarabunIT๙" w:cs="TH SarabunIT๙"/>
          <w:sz w:val="32"/>
          <w:sz w:val="32"/>
          <w:szCs w:val="32"/>
        </w:rPr>
        <w:t>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ําหนดกรอบเนื้อหาสาระในการจัดทําคูมือหรือมาตรฐานการปฏิบัติงานสําหรับเจาหนาที่องคกรปกครองสวนท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คูมือหรือมาตรฐานการปฏิบัติงานสําหรับเจาหนา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ยึดถือปฏิบัติใหเปนมาตรฐานเดียวกัน โดยใหมีรายละเอียดของการปฏิบัติงาน เชน เปนคูมือปฏิบัติงานภารกิจใด สําหรับเ</w:t>
      </w:r>
      <w:r>
        <w:rPr>
          <w:rFonts w:ascii="TH SarabunIT๙" w:hAnsi="TH SarabunIT๙" w:cs="TH SarabunIT๙"/>
          <w:sz w:val="32"/>
          <w:sz w:val="32"/>
          <w:szCs w:val="32"/>
        </w:rPr>
        <w:t>จ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หนาที่ หรือพนักงานตําแหนงใด กําหนดวิธีการขั้นตอนในการปฏิบัติงา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ปดประกาศคูมือหรือมาตรฐานการปฏิบัติงานสําหรับเจาหนา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บุคลากร และประชาชนทราบ โดยเผยแพรประชาสัมพันธผานสื่ออิเล็กทรอนิกส เชน เว็บไซ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ื่อออนไลน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ประเมินผลการดําเนินงา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257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มีคู่มือหรือมาตรฐานการปฏิบัติงานสำหรับเจ้าหน้าที่องค์การบริหารส่วนตำบลลำพูน ทำให้การปฏิบัติงานเป็นมาตรฐานเดียว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ข้อร้องเรียนเกี่ยวกับการปฏิบัติงานของเจ้า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 เพื่อให้เกิดประโยชน์สูงสุดต่อชุมชนและ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8" w:name="_Hlk101426527"/>
      <w:bookmarkEnd w:id="8"/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bookmarkStart w:id="9" w:name="_Hlk10135658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bookmarkEnd w:id="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ออกคำสั่งมอบหมา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องค์การบริหารส่วนตำบล  ปลัด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หัวหน้าส่วน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10" w:name="_Hlk101426527"/>
      <w:bookmarkEnd w:id="10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ที่เป็นหน้าที่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กฎหมายอื่นที่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ต้องทำอีกมากมายในการให้บริการสาธารณะแก่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ารับบริการติดต่อกับหน่วยงาน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หน้าที่ในการสั่ง อนุญาต และอนุมัติเกี่ยวกับ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า 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รรค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นายกองคการบริหารสวนตําบลควบคุมและรับผิดชอบในการบริหารราชการขององคการบริหารสวนตําบลตามกฎหมาย และเปนผูบังคับบัญชาของพนักงานสวนตําบลและลูกจางขององคการบริหารสวนตํา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ํานาจในการสั่ง การอนุญาต การอนุมัติหรือการปฏิบัติราชการที่นายกองคการบริหารสวนตําบลจะพึงปฏิบัติหรือดําเนินการตามกฎหมาย กฎ ระเบียบ ขอบังคับ ขอบัญญัติ หรือคําสั่งใด หรือมติของคณะรัฐมนตรีในเรื่องใด ถากฎหมาย กฎ ระเบียบ ขอบังคับ ขอบัญญัติหรือคําสั่งนั้น หรือมติของคณะรัฐมนตรีในเรื่องนั้น ไมไดกําหนดในเรื่องการมอบอํานาจไวเปนอยางอื่น นายกองคการบริหารสวนตําบลอาจมอบอํานาจโดยทําเปนหนังสือใหรองนายกองคการบริหารสวนตําบลเปนผูปฏิบัติราชการแทนนายกองคการบริหารสวนตําบลก็ได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ถามอบใหปลัดองคการบริหารสวนตําบลหรือรองปลัดองคการบริหารสวนตําบลปฏิบัติราชการแทน ใหทําเปนคําสั่งและประกาศใหประชาชน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บ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มอบหมาย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มอบหมายงานในการสั่ง อนุญาต อนุมัติ ตามกฎหมาย ระเบียบฯ ข้อบังคับและหนังสือสั่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คำสั่งมอบหมายงานของนายกองค์การบริหารส่วนตำบล ปลัดองค์การบริหารส่วนตำบล และหัวหน้าส่วนราช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ได้แก่ นายกองค์การบริหารส่วนตำบลมอบหมายให้รอง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มอบหมายให้ปลัดองค์การบริหารส่วนตำบล รองปลัดองค์การบริหารส่วนตำบล และหัวหน้า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มอบหมายให้รองปลัดองค์การบริหารส่วนตำบล และ ปลัดองค์การบริหารส่วนตำบลมอบหมายให้หัวหน้าส่วนราชการ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6-257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งค์การบริหารส่ว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บริการที่ได้รับอยู่ในระดับ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และลดการผูกขาดอำนาจหน้าที่อันเป็นช่องทางแห่ง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มิติ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bookmarkStart w:id="11" w:name="_Hlk101428482"/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การส่งเสริมบทบาทและการมีส่วนร่วมของภาคประชาช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bookmarkEnd w:id="11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1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มีส่วนร่วมในการจัดทำแผนพัฒนา การจัดทำงบประมาณ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ิจกรรมส่งเสริมการมีส่วนร่วมของประชาชนในการบริหารกิจการของ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มีอํานาจหนาที่ในการจัดทําบริการสาธารณะ ทั้งในเรื่องการจัดหารายได และการใ</w:t>
      </w:r>
      <w:r>
        <w:rPr>
          <w:rFonts w:ascii="TH SarabunIT๙" w:hAnsi="TH SarabunIT๙" w:cs="TH SarabunIT๙"/>
          <w:sz w:val="32"/>
          <w:sz w:val="32"/>
          <w:szCs w:val="32"/>
        </w:rPr>
        <w:t>ช้จ่า</w:t>
      </w:r>
      <w:r>
        <w:rPr>
          <w:rFonts w:ascii="TH SarabunIT๙" w:hAnsi="TH SarabunIT๙" w:cs="TH SarabunIT๙"/>
          <w:sz w:val="32"/>
          <w:sz w:val="32"/>
          <w:szCs w:val="32"/>
        </w:rPr>
        <w:t>ยเง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และการ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หารงา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ๆ ตามภารก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จและการ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ท</w:t>
      </w:r>
      <w:r>
        <w:rPr>
          <w:rFonts w:ascii="TH SarabunIT๙" w:hAnsi="TH SarabunIT๙" w:cs="TH SarabunIT๙"/>
          <w:sz w:val="32"/>
          <w:sz w:val="32"/>
          <w:szCs w:val="32"/>
        </w:rPr>
        <w:t>ี่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บริหารงานใหมีประสิทธิภาพและเกิดประโยชนสูงสุดแกประชาชน จะตองบริหารงานดวยความซื่อสัตย สุจริต มีความโปรงใส และสามารถตรวจสอบไดตามหลักธรรมาภิบา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นการสงเสริมใหประชาชนมีสวนรวมในการบริหารกิจการของระบุชื่อองคกรปกครองสวนทองถิ่น ใหสามารถตอบสนองความตองการของประชาชนไดอยางแทจริง สงเสริมกระบวนการมีสวนรวมในการจัดทําแผนพัฒนาทองถิ่น การจัดทํางบประมาณ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วมดําเนินการโครงการ รวมทั้ง ติดตามโครงการตามแผนพัฒนาทองถิ่น สงผลใหเกิดการบริหารงานใหมีประสิทธิภาพและเกิดประโยชนสูงสุดแกประชาชนตอ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วัตถุประสงค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3.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สงเสริมใหประชาชนมีสวนรวมในการเสนอขอคิดเห็นในการจัดทําแผนพัฒนาทองถิ่นของต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)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สงเสริมใหประชาชนมีสวนรวมในการติดตามการจัดทําแผ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ตาง ๆ ของตน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สงเสริมใหประชาชนมีสวนรวมในการติดตามการปฏิบัติราชการ ใหมีความถูกตอง โปรงใส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สงเสริมใหประชาชนเขาใจถึงบทบาทที่ตนในการสนับสนุนการขับเคลื่อน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ตรการ ตามแผนพัฒนาทองถิ่นของต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ลุมเปาหมาย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ในพื้นที่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ดํา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ดใหประชาชนมีสวนรวมในการจัดทําแผนพัฒนา การจัดทํางบประมาณ ดังนี้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1.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ัดเลือกผูแทนประชาคมในการเปนคณะกรรมการจัดทําแผนพัฒนาทองถิ่น โดยสงเสริ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โอกาสใหประชาชนที่มีคุณวุฒิ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ยวุฒิเหมาะสม หรือผูมีสวนไดสวนเสียไดเขารวมเปนคณะกรรม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ณะทํางาน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จํานวนสัดสวนที่มีผลตอการตัดสินใจในการบริหาร 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ิจกรรมตาง โดยใหคณะกรรมการฯ มีอํานาจหนาที่ ดังนี้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มีสวนรวมในการจัดทําแผน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มีสวนรวมในการแสดงความคิดเห็นการปฏิบัติราชการ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มีสวนรวมดําเนินการตามโครงการ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1.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ประชาคมท้องถิ่น เพื่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ในแ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มู่บ้านมีส่วนร่วมในการร่วมคิด ร่วมตัดสินใจ ร่ว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นอข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ค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เห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นำข้อมูลมาประกอบ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ดทํารางแผนพัฒนาทองถิ่น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1.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ร่างแผนพัฒนาท้องถิ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ใหสอดรับกับความตองการของประชาชน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>5.1.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สนอแผนพัฒนาทองถิ่นตามขั้นตอนตอไป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1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ผยแ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่ ประชาสัมพันธ์การใช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พัฒนาท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ิ่นผ่านทางเว็ปไซต์ และช่องทางอื่นๆ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1.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งานผลการดาเ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การตามแผน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ฒนา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คณะกรรมการ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ฒนา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ถิ่น  ผู้บริหารท้องถิ่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สาธารณชนทราบ เพื่อเปนขอมูลในการปรับปรุงแผนพัฒนาทองถิ่นตอไป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5.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ใ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้มีหร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ป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ประกาศสภา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ระเ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บ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ยการให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เข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ฟ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การประ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และการป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ึ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ษาของสภาทอง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ตามระเ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บฯ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้ม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เหมาะสม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บ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ทแ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ะ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รวม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ประชา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พันธ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ว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วันเวลาและ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ดการประชุมสภาทองถิ่น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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6 - 2570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ใช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ําเนินการ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รับผิดชอบ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ปลัด 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จัดเวทีให้ประชาชนมีส่วนร่วมในการเสนอข้อคิดเห็นในการจัดทำแผนพัฒนาท้องถิ่น และมีช่องทางให้ประชาชนสามารถติดตามการจัดทำแผน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ต่างๆ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ลำพูน มีการแต่งตั้งภาคประชาชนร่วมเป็นกรรมการจัดทำแผนพัฒนาท้องถิ่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ิดการมีส่วนร่วมของประชาชนในการดำเนินการด้านต่างๆ ตามภารกิจขององค์การบริหารส่วนตำบลลำพูนเพิ่มขึ้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1.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มีส่วนร่วมตรวจสอบ และการประเมินผลการดำเนินงาน</w:t>
      </w:r>
    </w:p>
    <w:p>
      <w:pPr>
        <w:pStyle w:val="Default"/>
        <w:jc w:val="left"/>
        <w:rPr/>
      </w:pPr>
      <w:bookmarkStart w:id="12" w:name="_Hlk101448438"/>
      <w:bookmarkEnd w:id="1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ประเมินผลการปฏิบัติราชกา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bookmarkStart w:id="13" w:name="_Hlk101448438"/>
      <w:bookmarkEnd w:id="13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กํา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องค์กรปกครองส่วนท้องถิ่นต้องดําเนินการประเมินผลการปฏิบัติราชการ ซึ่งเป็นกระบวนการวัดผลการบริหารและ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่</w:t>
      </w:r>
      <w:r>
        <w:rPr>
          <w:rFonts w:ascii="TH SarabunIT๙" w:hAnsi="TH SarabunIT๙" w:cs="TH SarabunIT๙"/>
          <w:sz w:val="32"/>
          <w:sz w:val="32"/>
          <w:szCs w:val="32"/>
        </w:rPr>
        <w:t>าสัมฤทธิ์ผลตามเป้าหมายหรือไม่ ตลอดจนเป็นการตรวจสอบ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นําผลที่ได้จากการประเมินมาใช้ในการปรับปรุง แก้ไข ส่งเสริม พัฒนา ขยายหรือยุติการดําเนินภารกิจ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เมินผ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ขับเคลื่อนอย่างเป็นรูปธรรม ซึ่งจะส่งเสริม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มาตรฐานในการปฏิบัติราชการ ลดขั้นตอนการปฏิบัติงาน และการอํา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เสริมให้ประชาชนมีส่วนร่วมในการบริหารกิจการของ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ํา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ประเมินผลการปฏิบัติราชการขององค์การบริหารส่วนตำบลลำพู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ติดตามประเมินผลการปฏิบัติราชการ และร่วมปรับปรุงแก้ไขโครงการต่างๆ ในแผนพัฒนาท้องถิ่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ระบวนการมีส่วนร่วมของภาคประชาชนในการตรวจสอบการปฏิบัติราชการขอ</w:t>
      </w:r>
      <w:r>
        <w:rPr>
          <w:rFonts w:ascii="TH SarabunIT๙" w:hAnsi="TH SarabunIT๙" w:cs="TH SarabunIT๙"/>
          <w:sz w:val="32"/>
          <w:sz w:val="32"/>
          <w:szCs w:val="32"/>
        </w:rPr>
        <w:t>ง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การเฝ้าระวังการทุจริตในการบริหารจัดการตาม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ในการบริหารงานขององค์การบริหารส่วนตำบลลำพูน ให้เกิดความโปร่งใส ตรวจสอบได้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ของ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คําสั่ง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ปฏิบัติราชการขององค์การบริหารส่วนตำบลลำพู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ชุมชนองค์กรภาคประชาชน ภาคเอกช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รรมการและเลขานุ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ํานักปลัด เป็นผู้ช่วยเลขานุ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ฝ่ายบริหารทั่วไป เป็นผู้ช่วยเลขานุ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ฯ ดําเนินการดังนี้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และวิธีการบริหารกิจการบ้านเมืองที่ดี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เสนอผลการประเมิน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ทราบ เพื่อนําผลที่ได้จากการประเมินมาใช้ในการปรับปรุงแก้ไข ส่งเสริม พัฒนา ขยายหรือยุติการ ดําเนินภารกิจ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แบบประเมินผลและแบบรายงานผลการประเมิน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หรับผลการปฏิบัติราชการประจําปี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เรื่องอื่นๆ 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ํางานและเจ้าหน้าที่ผู้รับผิดชอบการประเมินผลการปฏิบัติ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ติดตามและประเมินผลแผนพัฒนาท้องถิ่น 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ภายในเดือนธันวาคม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จากการติดตาม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ให้ประชาชนในท้องถิ่น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ผลการติดตามและประเมินผลแผนพัฒนาท้องถิ่นให้ประชาชนทราบ ผ่านช่องทางที่หลากหลาย เช่น เว็ปไซต์องค์การบริหารส่วนตำบลลำพูน สื่อออนไลน์ บอร์ดประชาสัมพันธ์ เป็นต้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6-25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ํานัก</w:t>
      </w:r>
      <w:r>
        <w:rPr>
          <w:rFonts w:ascii="TH SarabunIT๙" w:hAnsi="TH SarabunIT๙" w:cs="TH SarabunIT๙"/>
          <w:sz w:val="32"/>
          <w:sz w:val="32"/>
          <w:szCs w:val="32"/>
        </w:rPr>
        <w:t>ปลัด  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ภาคประชาชนร่วมเป็นคณะกรรมการติดตามประเมินผลแผนพัฒนา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มีส่วนร่วมในการติดตามประเมินผลการปฏิบัติราชการ และร่วมปรับปรุงแก้ไขโครงการต่างๆ ในแผนพัฒนาท้องถิ่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Defaul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โครงการประชุมสภาสัญจร</w:t>
      </w:r>
    </w:p>
    <w:p>
      <w:pPr>
        <w:pStyle w:val="Defaul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ี่มาของ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หลักการปกครองในระบอบประชาธิปไตยโดยการสงเสริมการมีสวนรวมของประชาชน ไมวาจะเปนเรื่อง สิทธิหนาที่ การรวมคิด รวมทํา รวมรับผลประโยช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รวมทั้งการมีสวนรวมกําหนดแนวทางการแกไขปญหาและพัฒนา ทองถิ่นของตนเอง ประกอบกับพระราชบัญญัติกําหนดแผนและขั้นตอนการกระจายอํานาจใหแกองคกรปกครอง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นทองถิ่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ที่แกไขเพิ่มเติ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ฉบ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7 (8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สงเสริมใหประชาชนมีสว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มในการพัฒนาทองถิ่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ั้น เพื่อสงเสริมใหประชาชนไดเขามามีสวนรวมในการ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ฒนาทองถิ่นของตน จึงสงเสริมใหประชาชนเขามา ตรวจสอบการทํางานของฝายบริหารฯ และสมาชิกสภาฯ กอใหเกิดความโปรงใสในการปฏิบัติ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ั้งยังสงเสริมให ประชาช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มีส่วนร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มในการเสนอแนะข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ค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เห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ความ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การความ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ในแ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ะห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ู่บ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น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นการประ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สภา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ญจ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ไดจัดทํา “โครงการประชุมสภาสัญจร” ขึ้น โดยเปนโครงการตอเนื่อง เพื่อใหประชาชนสามารถเขามาม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น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ว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กิจกรรมการประชุมสภาฯ เปนการแสดงใหเห็นถึงความโปรงใสในการปฏิบัติงานของบุคลากรในหนวยงาน และ ยังสงเสริมใหประชาชนกลาแสดงความคิดเห็นผานที่ประชุมสภาฯ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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ใหประชาชนไดมีโอกาสรับฟงการประชุมสภาฯ ของทองถิ่นของตน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ปลูกฝงระบบประชาธิปไตยใหกับประชาชน และเยาวชนใหสัมผัสกับระบบสภาฯหรือการประชุมสภาฯ ขององคกรปกครองสวนทองถิ่น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3.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สรางความมั่นใจใหกับประชาชนในการบริหารงานเพื่อประชาชนจากการเขารับฟงการประชุมสภาฯ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3.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เปดโอกาสใหประชาชนมีสวนรวมแสดงความคิดเห็น หรือเสนอปญหาในการประชุมสภาทองถิ่น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ุมเป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ในพื้นที่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ดํา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ดให้มี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ป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ประกาศสภา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ระเ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บ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า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ยการให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เข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ฟ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การประ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และการป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ึ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ษาของสภาทองถิ่นตามระเบียบฯ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หมีความเหมาะสมกับบริบทแตละพื้นที่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สัมพันธเกี่ยวกับ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กําหนดการประชุมสภาทองถิ่น เพื่อประชาสัมพันธใหประชาชนเ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ว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บฟงการประชุมสภาผานชองทางที่หลากหลาย เชน เว็บไชตองคกรปกครองสวนทองถิ่น สื่อออนไลน ประกาศ เสียงตามสาย บอรดประชาสัมพันธ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์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ังสือเชิญ ฯลฯ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ายทอดการประชุมสภาผานชองทางที่หลากหลาย เชน เว็บไชตองคกรปกครองสวนทองถิ่น สื่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อ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ลน เสียงตามสาย ฯลฯ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ผยแพรรายงานการปะชุมสภาใหประชาชนทราบผานชองทางที่หลากหลาย 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ระยะเวลาดําเนินการ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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6 - 2570 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งบประมาณดําเนินการ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ใช้งบประมาณในการดำเนินการ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ปลัด 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ดประชุมสภาสัญจร  ไม่น้อยกว่าปี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ั้ง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ได้มีโอกาสรับฟังการประชุมสภาท้องถิ่นของต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และเยาวชนได้สัมผัสกับระบบสภาฯ หรือการประชุมสภาฯ ของ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มีความเข้าใจในการบริหารงานเพื่อประชาชน จากการเข้ารับฟังการประชุมสภาฯ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9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ได้มีส่วนร่วมในการตรวจสอบความโปร่งใสของหน่วยงา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9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สามารถเสนอความคิดเห็น ความต้องการให้ที่ประชุมสภาฯ ได้รับทราบเพื่อแก้ไขปัญหาของท้องถิ่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รับฟังความคิดเห็น  การรับและตอบสนองเรื่องร้องเรีย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2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มีกระบวนการรับฟังความคิดเห็นของประชาชน ในการดำเนินกิจการ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และสุขอนามัยของประชาชนในท้องถิ่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2.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มีระบบและช่องทางให้ประชาชนในท้องถิ่นสามารถร้องเรีย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้องทุกข์ผ่านช่องทางที่หลากหลาย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2.3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มีรายงานหรือแจ้งเป็นลายลักษณ์อักษรให้ประชาชนผู้ร้องเรีย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้องทุกข์ได้ทราบถึงการได้รับเรื่อง  ระยะเวลา และผลการดำเนินการเกี่ยวกับเรื่องร้องเรีย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มาตรการจัดการเรื่องราวร้องเรีย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้องทุกข์ของ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นโยบายใช้หลักธรรมาภิบาลส่งเสริมให้ภาคประชาชนเข้ามามีส่วนร่วมโดยเปิดโอกาสให้ประชาช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เสนอเรื่องร้องเรียน แจ้งเบาะแส เสนอข้อคิดเห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ซึ่งสามารถยื่นคําร้องเรียนผ่านช่องทางต่างๆ ได้แก่ ระบบอินเตอร์เน็ต ทางโทรศัพท์ หรือแจ้งเบาะแสด้วยตนเอง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ให้การดําเนินการรับเรื่องร้องเรียนเป็นไปด้วยความเรียบร้อย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ามารถแก้ไขความเดือดร้อนของประชาชนได้อย่างมีประสิทธิภาพ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ได้แต่งตั้งคณะทํางานรับผิดชอบการรับเรื่องร้องเรียนประจํ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งค์การบริหารส่วนตำบลลำพู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วมถึงจัดทําคู่มือดําเนินการเรื่องร้องเรียน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ึ้น เพื่อดําเนินการมาตรการจัดการในกรณีได้รับทราบหรือรับแจ้งเรื่องร้องเรียนต่างๆ เจ้าหน้าที่รับผิดชอบได้ถือปฏิบัติให้เป็นแนวทางเดียวกัน </w:t>
      </w:r>
    </w:p>
    <w:p>
      <w:pPr>
        <w:pStyle w:val="Defaul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จัดให้มีเจ้าหน้าที่ผู้รับผิดชอบดําเนินการรับแจ้งเรื่องร้องเรีย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องทุกข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่างๆ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จัดให้มีมาตรการจัดการในกรณีได้รับทราบหรือรับแจ้งหรือตรวจสอบพบการทุจริตเป็นไป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ั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ตอนการปฏิบัติงานที่สอดคล้องกับกฎหมาย ระเบียบและหลักเกณฑ์เกี่ยวข้องอย่างถูกต้อง </w:t>
      </w:r>
    </w:p>
    <w:p>
      <w:pPr>
        <w:pStyle w:val="Defaul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ให้มีการจัดตั้ง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องเรียนของ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ําหนดผู้รับผิดชอบเรื่องร้องเรีย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องทุกข์ อย่างชัดเจ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ําคู่มือดําเนินการเรื่องร้องเรีย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องทุกข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งค์การบริหารส่วนตำบลลำพูน 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มีการพัฒนาปรับปรุงขั้นตอน 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องเรีย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งทุกข์ ดำเนินการแก้ไขข้อร้องเรียนอย่างเหมาะสม ภายใ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ัน หากไม่สามารถดำเนินการได้ทันภายใ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 ต้องชี้แจงให้ผู้ร้องเรียนทราบ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องทุกข์ มีการแจ้งผลการดำเนินการหรือความก้าวหน้าผลเรื่องร้องเรียนให้ผู้ร้องเรียนทราบ รวมทั้งมีช่องทางในการติดตามเรื่องร้องเรียนให้ผู้ร้องเรียนสามารถติดตามผลได้ด้วยตนเ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Defaul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</w:t>
      </w:r>
      <w:r>
        <w:rPr>
          <w:rFonts w:eastAsia="Cordia New" w:cs="TH SarabunIT๙" w:ascii="TH SarabunIT๙" w:hAnsi="TH SarabunIT๙"/>
          <w:sz w:val="32"/>
          <w:szCs w:val="32"/>
        </w:rPr>
        <w:t>66-257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ใช้งบประมา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การดำเนินการ</w:t>
      </w:r>
    </w:p>
    <w:p>
      <w:pPr>
        <w:pStyle w:val="Defaul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ํานักปล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งค์การบริหารส่วนตำบลลำพูน  </w:t>
      </w:r>
    </w:p>
    <w:p>
      <w:pPr>
        <w:pStyle w:val="Defaul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องทุกข์</w:t>
      </w:r>
    </w:p>
    <w:p>
      <w:pPr>
        <w:pStyle w:val="Defaul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แต่งตั้งเจ้าหน้าที่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่วยงานที่รับผิดชอบเรื่องร้องเรีย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องทุกข์</w:t>
      </w:r>
    </w:p>
    <w:p>
      <w:pPr>
        <w:pStyle w:val="Defaul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องเรียน และกระบวนการขั้นตอนเรื่องร้องเรียน</w:t>
      </w:r>
    </w:p>
    <w:p>
      <w:pPr>
        <w:pStyle w:val="Defaul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9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ให้ผู้ร้องเรียนทราบ รวมทั้งมีช่องทางในการติดตามเรื่องร้องเรียนให้ผู้ร้องเรียนสามารถติดตามผลได้ด้วยตนเอง</w:t>
      </w:r>
    </w:p>
    <w:p>
      <w:pPr>
        <w:pStyle w:val="Defaul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9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งเรียนขององค์การบริหารส่วนตำบลลำพูน ให้สามารถตอบสนองความต้องการหรือแก้ไขปัญหาความเดือดร้อนให้แก่ประชาชนได้อย่างเหมาะสมตามมาตรการที่กำหนด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Defaul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เกิดความพึงพอใจต่อการดำเนินการเรื่องร้องทุกข์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งเรียนขององค์การบริหารส่วนตำบลลำพูน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่งเสริมการมีส่วนร่วมของภาคประชาชน และบูรณาการทุกภาคส่วนเพื่อต่อต้านการทุจริต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3.3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่งเสริมให้มีเครือข่ายภาคประชาช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องค์กรชุมชน ในการป้องกันตรวจสอบและต่อต้านการทุจริต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ิจกรรมส่งเสริมชุมชนเฝ้าระวังการทุจริต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านิยมและวัฒนธรรมของสังคมไทยในปจจุบัน เปนปญหาและอุปสรรคสําคัญในการปองกันและปราบปราม การ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งจากโครง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ทางส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คม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ระบบอ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ถั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์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งเห็น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ตนหร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พวกพ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ด</w:t>
      </w:r>
      <w:r>
        <w:rPr>
          <w:rFonts w:ascii="TH SarabunIT๙" w:hAnsi="TH SarabunIT๙" w:cs="TH SarabunIT๙"/>
          <w:sz w:val="32"/>
          <w:sz w:val="32"/>
          <w:szCs w:val="32"/>
        </w:rPr>
        <w:t>ีกว่า</w:t>
      </w:r>
      <w:r>
        <w:rPr>
          <w:rFonts w:ascii="TH SarabunIT๙" w:hAnsi="TH SarabunIT๙" w:cs="TH SarabunIT๙"/>
          <w:sz w:val="32"/>
          <w:sz w:val="32"/>
          <w:szCs w:val="32"/>
        </w:rPr>
        <w:t>สว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กยองเชิดชูคนรวย การแสวงหาผลประโยชนจากการเปนพรรคพวกของนักการเมืองหรือผูมีอิทธิพ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ความเสื่อมของจิตสํานึกและคานิยมของประชาชนสวนหนึ่งที่ลดนอยถอยลง และยังมองเห็นวาการทุจริตเ</w:t>
      </w:r>
      <w:r>
        <w:rPr>
          <w:rFonts w:ascii="TH SarabunIT๙" w:hAnsi="TH SarabunIT๙" w:cs="TH SarabunIT๙"/>
          <w:sz w:val="32"/>
          <w:sz w:val="32"/>
          <w:szCs w:val="32"/>
        </w:rPr>
        <w:t>ป็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ปกติทั่วไปที่ไ</w:t>
      </w:r>
      <w:r>
        <w:rPr>
          <w:rFonts w:ascii="TH SarabunIT๙" w:hAnsi="TH SarabunIT๙" w:cs="TH SarabunIT๙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ลตอบแทนคุมคาหรือในบางกรณีก็ละเลย เพิกเฉย และไมอยากเขาไปยุงเกี่ยว นอกจากนั้นสภาพปญหาบางสวนก็มักเกิดจากการใชอํานาจของเจาหนาที่ของรัฐที่มุงแสวงหาผลประโยชนปญหาการทุจริต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ป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สงผลกระทบตอระบบเศรษฐกิจ สังคม และความมั่นคงของประเทศ กระบวนการแกไขปญหาดังกลาวใหสัมฤทธิผลอยางมีประส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>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อาศ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วมมื</w:t>
      </w:r>
      <w:r>
        <w:rPr>
          <w:rFonts w:ascii="TH SarabunIT๙" w:hAnsi="TH SarabunIT๙" w:cs="TH SarabunIT๙"/>
          <w:sz w:val="32"/>
          <w:sz w:val="32"/>
          <w:szCs w:val="32"/>
        </w:rPr>
        <w:t>อจากท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จะ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และปราบปรามการท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จ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ต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จ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งจ</w:t>
      </w:r>
      <w:r>
        <w:rPr>
          <w:rFonts w:ascii="TH SarabunIT๙" w:hAnsi="TH SarabunIT๙" w:cs="TH SarabunIT๙"/>
          <w:sz w:val="32"/>
          <w:sz w:val="32"/>
          <w:szCs w:val="32"/>
        </w:rPr>
        <w:t>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อเนื่อง โดยเฉพาะภาคประชาชน 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>ื่อส่ง</w:t>
      </w:r>
      <w:r>
        <w:rPr>
          <w:rFonts w:ascii="TH SarabunIT๙" w:hAnsi="TH SarabunIT๙" w:cs="TH SarabunIT๙"/>
          <w:sz w:val="32"/>
          <w:sz w:val="32"/>
          <w:szCs w:val="32"/>
        </w:rPr>
        <w:t>เส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มการม</w:t>
      </w:r>
      <w:r>
        <w:rPr>
          <w:rFonts w:ascii="TH SarabunIT๙" w:hAnsi="TH SarabunIT๙" w:cs="TH SarabunIT๙"/>
          <w:sz w:val="32"/>
          <w:sz w:val="32"/>
          <w:szCs w:val="32"/>
        </w:rPr>
        <w:t>ีส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ของภาคประชาชนในการเฝ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ะว</w:t>
      </w:r>
      <w:r>
        <w:rPr>
          <w:rFonts w:ascii="TH SarabunIT๙" w:hAnsi="TH SarabunIT๙" w:cs="TH SarabunIT๙"/>
          <w:sz w:val="32"/>
          <w:sz w:val="32"/>
          <w:szCs w:val="32"/>
        </w:rPr>
        <w:t>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ท</w:t>
      </w:r>
      <w:r>
        <w:rPr>
          <w:rFonts w:ascii="TH SarabunIT๙" w:hAnsi="TH SarabunIT๙" w:cs="TH SarabunIT๙"/>
          <w:sz w:val="32"/>
          <w:sz w:val="32"/>
          <w:szCs w:val="32"/>
        </w:rPr>
        <w:t>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กิจกรรมส่งเสริมชุมชนเฝ้าระวังการทุจริต เพื่อส่งเสริมองค์ความรู้การต่อต้านการทุจริตให้กับภาคประชาชน รวมถึงส่งเสริม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รับรูและเขาถึงขอมูลขาวสารเพื่อใหมีสวนรวมในการปองกันและปราบปรามการทุจริต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ส่งเสริมองค์ความรู้ในการต่อต้านการทุจริตให้ภาคประชาช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การสร้างชุมชนการเฝ้าระวังการทุจริต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ใ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สื่อประชาสัมพันธ์ และเผยแพร่องค์ความรู้เกี่ยวกับการต่อต้านการทุจริต ผ่านช่องทางสื่อประชาสัมพันธ์ของหน่วยงาน ได้แก่ บอร์ดประชาสัมพันธ์ของหมู่บ้าน บอร์ดประชาสัมพันธ์ขององค์การบริหารส่วนตำบลลำพูน เว็ปไซต์ของหน่วยงา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การให้ความรู้เกี่ยวกับการต่อต้านการทุจริตตามเวทีชาวบ้านในโอกาสต่างๆ หรือกิจกรรมต่างๆ ของหน่วยงา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ชิญผู้แทนของชุมชนเฝ้าระวังการทุจริต ร่วมสังเกตการณ์ในขั้นตอนต่างๆ ของกระบวนการบริหารงาน  การบริหารงบประมาณ การจัดซื้อจัดจ้าง การบริหารงานบุคคลของ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2566-2570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ใช้งบประมาณในการดำเนินการ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ปลัด 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เผยแพร่องค์ความรู้เกี่ยวกับการต่อต้านการทุจริตให้ภาคประชาชน ผ่านช่องทางสื่อประชาสัมพันธ์ของหน่วยงา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ชุมชนเฝ้าระวังการทุจริตเกิดขึ้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ดการทุจริตในองค์กรปกครองส่วนท้องถิ่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3.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่งเสริมให้เครือข่ายภาคประชาชนมีการดำเนินการเฝ้าระวังการทุจริต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โครงการสร้างเครือข่ายภาคประชาชนเพื่อเฝ้าระวังการทุจริตของ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ภาพ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ญหาการ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มักเกิดจากการใช้อำนา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เ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ห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ฐ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่มุ่ง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วงหาผลประโยช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์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ญหา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ึงเปนปญหาที่สงผลกระทบตอระบบเศรษฐกิจ สังคม และความมั่นคงของประเทศ กระบวนการแกไขปญหาดังกลา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สัมฤทธิ์ผลอยางมีประสิทธิภาพ จึงจําเปนตองอาศัยความรวมมือจากทุกภาคสวนในการที่จะปองกันและปราบปรามการทุจริตอยางจริงจังและตอเนื่อง โดยเฉพาะเครือขายภาคประชาชน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สงเสริมการมีสวนรวมของเครือขายภาคประชาชนในการเฝาระวัง ติดตาม ตรวจสอบการทุจริต จึงได จัดทํากิจกรรมสรางเครือขายภาคประชาชนเพื่อเฝาระวังการทุจริต เพื่อสงเสริมองคความรูการตอตานการทุจริต ใหกับภาคประชาชน รวมถึงสงเสริมสิทธิในการรับรูและเขาถึงขอมูลขาวสารเพื่อใหมีสวนรวมในการปองกันและ ปราบปรามการทุจริตใหแกเครือขายภาคประชาช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วัตถุประสงค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สงเสริมใหเกิดเครือขายภาคประชาชนในการปองกัน และเฝาระวังการทุจริตในชุมชน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บูรณาการทุกภาคสวนที่เกี่ยวของในการปองกันและตอตานการทุจริต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ในพื้นที่ของ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ชุมหนวยงานที่เกี่ยวของเพื่อดําเนินการจัดตั้งเครือขายภาคประชาชนโดยรับสมัครสมาชิกเครือขาย ภาคประชาชนดวยความสมัครใจ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ชาสัมพันธใหความรูแกประชาชนในการปองกัน เฝาระวัง และตอตานการทุจริต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5.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บาะแสเ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พบเห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การกระ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ุจริต  ร่วมเป็นเครือข่าย  มีส่วนร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มในการตรวจสอ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เฝาระวังการปฏิบัติงานขององคกรปกครองสวนทองถิ่น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ผยแพรหลักการ แนวความคิด ที่เกี่ยวของกับการตอตานการทุจริต เชน มีเวท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อรด เว็บไซต หรือ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งทางอื่น ๆ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ตั้งเครือข่ายและผนึ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ความ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ับทุกภาคส่ว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เฝ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ระ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ั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นการ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ุจริต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าค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ฐ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ภาคธ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ุรกิ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อกชน ภาคประชาสังค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ิดตามประเมินผลการดําเนินการ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งานผลการดําเนินการ 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ระยะเวลาดําเนินการ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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6 - 2570 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งบประมาณดําเนินการ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ม่ใช้งบประมาณในการดำเนินการ 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ูรับผิดชอบโครงการ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 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ชาชนเป็นเครือข่ายเฝ้าระวัง  ป้องกันและต่อต้านการทุจริตขององค์การบริหารส่วนตำบลลำพูน จำนว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ไดมีสวนรวมในการปองกัน เฝาระวัง และตอตานการทุจริตเพิ่มมากขึ้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3.3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ูรณาการทุกภาคส่วนเพื่อต่อต้านการทุจริต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มาตรการส่งเสริมและพัฒนาเครือข่ายด้านการป้องกันการทุจริต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ญหาการ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เ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ญหา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ผลกระทบ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ระบบเศรษฐ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คม  และความ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คงของประเ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ศ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ะบวนการแกไขปญหาดังกลาวใหสัมฤทธิผลอยางมีประสิทธิภา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ึงจําเปนตองอาศัยความรวมมือจากทุกภาคสวนในการที่จะปองกัน และปราบปรามการทุจริตอยางจริงจังและตอเนื่อง สงเสริมการมีสวนรวมของภาคประชาชนในการติดตาม ตรวจสอบการทุจริต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จะแกไขปญหาการทุจริตไดบรรลุผลตองเกิดจากการบูรณาการทุกภาคสวนใหมีสวนรวมในการปองกัน การทุจริตรวมรับผิดชอบตอปญหาการทุจริต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ไดจัดทํากิจกรรมบูรณาการ ทุกภ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ส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นเพื่อตอตานการทุจริตเพื่อรวมสรางกลไกใหทุกภาคสวนไดรวมกันสงเสริม สนับสนุน และสรางคานิยม ในการ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อต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นการทุจริต จนเกิดเครือขายและความรวมมือในการตอตานการทุจริตอยางเขมแข็งตอไป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สร้างกลไกในการบูรณาการทุกภาคส่วนได้ร่วมกันส่งเสริม สนับสนุน และสร้างค่านิยมในการต่อต้านทุจริต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พัฒนาเครือข่ายและสร้างความร่วมมือกับทุกภาคส่วนในการต่อต้านการทุจริตอย่างเข้มแข็ง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าครัฐ ภาคเอกชน ภาครัฐวิสาหกิจ สถานศึกษา และภาคประชาชน ในเขต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ตั้งคณะทำงานเพื่อบูรณาการทุกภาคส่วนเพื่อต่อต้านการทุจริต จากภาครัฐ ภาคเอกชน ภาครัฐวิสาหกิจ สถานศึกษา และภาคประชาชนในเขต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แนวทาง หรือแผนงานในการบูรณาการเพื่อต่อต้านการทุจริต ร่วมกับภาครัฐ ภาคเอกชน ภาครัฐวิสาหกิจ สถานศึกษา และภาคประชาชนในเขต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่วยงานบูรณาการต่อต้านการทุจริต จัดกิจกรรมเพื่อส่งเสริม สนับสนุน และสร้างค่านิยมในการต่อต้านทุจริตให้บุคลากรในหน่วยงานของตน และประชาช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่วยงานบูรณาการต่อต้านการทุจริต ส่งเสริมและสนับสนุนกันและกันในการขับเคลื่อนตามแนวทาง แผนงานกิจกรรมในการบูรณาการเพื่อต่อต้านการทุจริต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รายงานผลต่อผู้บริหาร และเผยแพร่รายงานผลต่อสาธารณช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2566-2570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ใช้งบประมาณในการดำเนินการ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กิดเครือข่ายและความร่วมมือกับทุกภาคส่วนในการต่อต้านการทุจริต อย่างน้อ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ครือข่าย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บูรณาการทุกภาคส่วนเพื่อส่งเสริม สนับสนุน และสร้างค่านิยมในการต่อต้านทุจริต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การยกระดับกลไกการตรวจสอบการดำเนินงานขององค์กรปกครองส่วนท้องถิ่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จัดวางระบบตรวจสอบภายใน  การควบคุมภายใน และการบริหารความเสี่ยงการทุจริต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1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มีการจัดทำและรายงานการจัดทำระบบตรวจสอบภายใน</w:t>
      </w:r>
    </w:p>
    <w:p>
      <w:pPr>
        <w:pStyle w:val="Default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ัดทําแผนการตรวจสอบภายในประจําปี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เป็นปัจจัยสําคัญที่จะช่วยให้การดําเนินงาน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มีประสิทธิภาพและประสิทธิผล ทั้งยังช่วยป้องกันหรือลดความเสี่ยงจากการดําเนินงานผิดพลาดและลดความเสียหายที่อาจเกิดขึ้น ซึ่งการตรวจสอบภายในนั้นยังถือเป็นส่วนประกอบสําคัญที่แทรกอยู่ในการปฏิบัติงานตามปกติ ซึ่งจะต้องมีการกระทําอย่างเป็นขั้นตอนที่ถูกต้องตามระเบียบ และกฎหมายที่กําหนด โดยผู้บริหารสามารถนําแผนการตรวจสอบภายในมาใช้โดยรวมเป็นส่วนหนึ่งของกระบวน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สามารถบรรลุวัตถุประสงค์ของการดําเนินงานอีกทั้งยังเป็นแนวทางการปฏิบัติงาน ซึ่งเป็นแนวทางการตรวจสอบภายในที่ชัดเจน ดังนั้นการจัดทํา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ําให้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ถูกต้องและเป็นไปตามวัตถุประสงค์ของทาง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ิดกระบวนการกำกับดูแลที่ดี และความโปร่งใสในการปฏิบัติงาน ป้องกันการประพฤติมิชอบหรือการทุจริต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มาตรการถ่วงดุลแห่งอำน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heck and Balance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ิดการจัดสรรการใช้ทรัพยากรขององค์กรเป็นไปอย่างเหมาะสมตามลำดับความสำคัญ เพื่อให้ได้ผลงานที่เป็นประโยชน์สูงสุดต่อองค์ก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ตรวจสอบภายในไปใช้ในการปรับปรุงให้เกิดประสิทธิภาพและประสิทธิผลของการปฏิบัติงานและป้องกันการทุจริต ลดโอกาสความร้ายแรงและความเสี่ยงที่อาจเกิดขึ้น รวมทั้งเพื่อเพิ่มโอกาสของความสำเร็จ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แผนปฏิบัติงานตรวจสอบ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ให้มีหน่วยงานหรือเจ้าหน้าที่ที่รับผิดชอบ และให้มีความเป็นอิสระในการปฏิบัติหน้าที่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ําเป็นและเหมาะสม โดยคํานึงถึงประสิทธิภาพของระบบการควบคุมภายในและความสําคัญของเรื่องที่ตรวจสอบ รวมทั้งวิเคราะห์และประเมินผลการบริหารและการปฏิบัติงานของหน่วยรับตรว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 ของ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ไปตามนโยบาย กฎหมาย ระเบียบ ข้อบังคับ คํา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ว่าเป็นไปโดยมีประสิทธิภาพ ประสิทธิผล และประหยัด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ระเบียบ ข้อบังคับ คําสั่งที่ทางราชการกําหนด เพื่อให้มั่นใจได้ว่าสามารถนําไปสู่การปฏิบัติงานที่ตรงตามวัตถุประสงค์และสอดคล้องกับนโยบ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และติดตามประเมินผ</w:t>
      </w:r>
      <w:r>
        <w:rPr>
          <w:rFonts w:ascii="TH SarabunIT๙" w:hAnsi="TH SarabunIT๙" w:cs="TH SarabunIT๙"/>
          <w:sz w:val="32"/>
          <w:sz w:val="32"/>
          <w:szCs w:val="32"/>
        </w:rPr>
        <w:t>ลต่อผู้บริหารเพื่อนำข้อมูลไปใช้ในการปรับปรุงประสิทธิภาพการทำงาน ลดโอกาสความร้ายแรงและความเสี่ยงที่อาจเกิดขึ้น และป้องกันการทุจริต รวมทั้งเพื่อเพิ่มโอกาสของความสำเร็จของงาน และเปิดเผยรายงานต่อสาธารณช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รวจสอบภายใน  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งานตรวจสอบภายใ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ฏิบัติงานตรวจสอบภายใน ที่มีความเป็นอิสระในการปฏิบัติหน้าที่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ปฏิบัติงานตรวจสอบภายใ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ผลการตรวจสอบภายในไปปรับปรุงเพื่อให้การป้องกันการทุจริตมีประสิทธิภาพ</w:t>
      </w:r>
    </w:p>
    <w:p>
      <w:pPr>
        <w:pStyle w:val="Default"/>
        <w:ind w:right="-2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4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เข้าใจและปฏิบัติตามกฎหมาย ระเบียบ ข้อบังคับ อย่างเคร่งครัด โดยมุ่งผลสัมฤทธิ์ของงา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5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ในองค์กรปกครองส่วนท้องถิ่นลดลง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1.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มีการจัดทำและรายงานการจัดทำระบบควบคุมภายใ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ควบคุมภายในเป็นกลไกที่สํา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ทําให้ปฏิบัติงานและการจัดการของหน่วยงานบรรลุตาม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อดีตที่ผ่านมา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่วยงานภาครัฐได้มีการควบคุมภายในตามที่กระทรวงการคลังประกาศให้ใช้เป็นเรื่องๆ 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อาจอยู่ในรูปของกฎหมาย ระเบียบ ระบบบัญชี หนังสือสั่งการ และหนังสือตอบข้อหารือ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่วนใหญ่จะเน้นไปที่การควบคุมด้านการเงินและบัญชี และการปฏิบัติให้ถูกต้องตามระเบียบหรือกฎเกณฑ์ที่ทางราชการกําหนดไว้ ซึ่งไม่ครอบคลุมถึงการจัดการด้านอื่นๆ นอกเหนือจากด้านการเงินและบัญชีใน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ม่สามารถสะท้อนภาพถึงผลการดําเนินงานในภาพรวมของหน่วยงานได้  ระบบการควบคุมภายในที่ดี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ําเนินงานที่มีประสิทธิภาพและประสิทธิผลหรือไม่เพียง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ระบบการควบคุมภายในของรัฐยังไม่ครอบคลุมทุกระบบ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เป็นช่องทางรั่วไหลทําให้เกิดความเสียหายในหน่วยงานและการดําเนินงานไม่สัมฤทธิ์ผล ทั้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เหตุส่วนหนึ่งอาจเกิดจากการกํา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ภายในของหน่วยงานที่กําหนดขึ้น และพัฒนาให้ระบบการควบคุมภายในดังกล่าวทันสมัยอยู่เสมอ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เห็นว่าเพื่อให้องค์กรมีแนวทางในการกําหนดระบบการควบคุมภายใน ให้เป็นไปอย่างมีประสิทธิภาพและเหมาะสมกับการปฏิบัติงานในหน่วยงานจึงได้กําหนดกิจกรรมการติดตามประเมินผล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ําให้การใช้ทรัพยากรเป็นไปอย่างประหยัด และคุ้มค่า โดยลดขั้นตอนการปฏิบัติงานที่ซ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้อนหรือไม่จําเป็น ลดความเสี่ยงหรือผลเสียหายด้านการเงินหรือด้านอื่นๆ ที่อาจมีขึ้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เกี่ยวกับการบริหารและการปฏิบัติงาน และบุคคลภายนอกที่เกี่ยวข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อย่างถูกต้องและครบถ้ว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ควบคุมภายในขององค์การบริหารส่วนตำบลลำพูน 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ควบคุมภายในตาม</w:t>
      </w:r>
      <w:bookmarkStart w:id="14" w:name="_Hlk101778042"/>
      <w:r>
        <w:rPr>
          <w:rFonts w:ascii="TH SarabunIT๙" w:hAnsi="TH SarabunIT๙" w:cs="TH SarabunIT๙"/>
          <w:sz w:val="32"/>
          <w:sz w:val="32"/>
          <w:szCs w:val="32"/>
        </w:rPr>
        <w:t>หลักเกณฑ์กระทรวงการคลังว่าด้วยมาตรฐานและ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bookmarkEnd w:id="14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การประเมินผลการควบคุมภายใน ตามหลักเกณฑ์กระทรวงการคลังว่าด้วยมาตรฐานและ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รองว่าการควบคุมภายในของหน่วยงานเป็นไปตามมาตรฐานและหลักเกณฑ์ปฏิบัติที่กระทรวงการคลัง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z w:val="32"/>
          <w:szCs w:val="32"/>
        </w:rPr>
        <w:t xml:space="preserve">.1/ </w:t>
      </w:r>
      <w:r>
        <w:rPr>
          <w:rFonts w:ascii="TH SarabunIT๙" w:hAnsi="TH SarabunIT๙" w:cs="TH SarabunIT๙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z w:val="32"/>
          <w:szCs w:val="32"/>
        </w:rPr>
        <w:t xml:space="preserve">.2/ </w:t>
      </w:r>
      <w:r>
        <w:rPr>
          <w:rFonts w:ascii="TH SarabunIT๙" w:hAnsi="TH SarabunIT๙" w:cs="TH SarabunIT๙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องค์ประกอบขอ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z w:val="32"/>
          <w:szCs w:val="32"/>
        </w:rPr>
        <w:t>.4)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ควบคุมภายในของภารกิจตามกฎหมายที่จัดตั้ง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ผลการควบคุมภายใ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z w:val="32"/>
          <w:szCs w:val="32"/>
        </w:rPr>
        <w:t>.5)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ผู้ตรวจสอบภายในเกี่ยวกับการสอบทานการควบคุมภายในของ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สอบทานการประเมินผลการควบคุมภายในของผู้ตรวจสอบภายใ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z w:val="32"/>
          <w:szCs w:val="32"/>
        </w:rPr>
        <w:t>.6)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งา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รายงานการควบคุมภายในให้สาธารณชนได้ทราบ ณ ที่ทำการ และเว็บไซต์ของหน่วยงานและสื่อสังคมออนไลน์ของหน่วยงา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2570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ในการดำเนินการ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งาน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ข้อมูลผลการควบคุมภายในและจัดทำแผนปรับปรุงงานให้มีประสิทธิภาพในการป้องกันการทุจริต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ของผู้ที่เกี่ยวข้องในการจัดทำรายงานการประเมินผลการควบคุมภายใ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4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รายงานการควบคุมภายในให้สาธารณชนได้ทราบ ส่งผลให้การปฏิบัติราชการขององค์การบริหารส่วนตำบลลำพูน มีความโปร่งใส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ให้มีกระบวนการบริหารจัดการความเสี่ยงการทุจริต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มาตรการบริหารจัดการความเสี่ยงการทุจริตของ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แ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ทภายใ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ย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ธศาสต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า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ิ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1 - 2580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เ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21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้าน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ร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และประพฤ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ิชอบ  กําหนดเปาหมายไววา ประเทศไทยปลอดการทุจริตและประพฤติมิชอบ โดยกําหนดตัวชี้วัดไววา ในป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8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ทศไทยตองมีคะแนนดัชนีการรับรูการทุจริต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Corruption Perception Index - CPI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ยูในอันดับ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ไดคะแนนไมตํ่ากว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นอกจากนี้ยังไดนําผลการประเมิ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ปกําหนดตัวชี้วัด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ปาหมาย ไววาหนวยงานที่เขารวมการประเมิ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ั้งหมด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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องไดคะแน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ขึ้นไป โดยในระยะที่ </w:t>
      </w:r>
      <w:r>
        <w:rPr>
          <w:rFonts w:eastAsia="Cordia New"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กําหนดตัวชี้วัดไววา ในป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7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ทศไทยตองมีคะแนนดัชนีการรับรูการทุจริต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Corruption Perception Index - CPI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ย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ด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ไ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ะแนนไ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ะแนน และห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ยงานที่เขารวมการประเมิ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ั้งหมด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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องไ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ะแนนขึ้นไป ซึ่งไดกําหนดแผนปองกันการ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ุจร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และประพฤ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ิชอบ  โดย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ดให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ป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“ระบบ” เ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ลด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วนค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และประพฤ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ิชอบในห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ยงาน  ภาครัฐเปนแนวทางหนึ่งในการพัฒนาเพื่อนําไปสูเปาหมาย “ประเทศไทยปลอดการทุจริตและประพฤติมิชอบ”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กรปกครองสวนทองถิ่นเปนหนวยงานที่มีความสําคัญยิ่งในการขับเคลื่อนยุทธศาสตรชาติเปนหนวยงาน ของรัฐภายใตโครงสรางการจัดระเบียบบริหารราชการตามหลักการกระจายอํานาจการปกครอง ที่มุงเนนการกระจาย 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จจาก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นกลางลงสู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และเ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กลไกห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ึ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ในการ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เส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การปกครองในระบอบประชาธ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ไตย  เ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ห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ยงานห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การจัด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ิการสาธารณะและกิจกรรมสาธารณะเพื่อประโยชนของประชาชนในทองถิ่น ถือเ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กลไกสําคัญในการพัฒนาทองถิ่นซึ่งนําไปสูการพัฒนาทั่วทั้งประเทศ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ไดเล็งเห็นถึงความสําคัญในการปองกันและปราบปรามการทุจริต ในระดบ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เอ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ึ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ด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เน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มาตรการบ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าร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การความเ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งการ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เ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องก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เกิดการทุจริตขึ้นในองคกร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3.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บริหารจัดการความเสี่ยงการทุจริต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ปองกันการทุจริตไมใหเกิดขึ้นใ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ุมเป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วยงานภายใน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ุกหนวยงา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ํานักงาน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องงาน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มงา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ดทํามาตรการและขออนุมัติดําเนินการตอผูมีอํานาจ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ดตั้งคณะทํางานเพื่อบริหารจัดการความเสี่ยงการทุจริต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ณะทํางานดําเนินการประเมินความเสี่ยงการดําเนิน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ปฏิบัติหนาที่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ดําเนินโครงการที่อาจ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ใหเกิดการทุจริต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ณะทํางานดําเนินการจัดทํานวัตกร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ตร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บบ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นวทางในการบริหารจัดการความเสี่ยงของการดําเนินการที่อาจกอใหเกิดการทุจริต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ําเนินการเผยแพรผลการประเมินความเสี่ยง ซึ่งขอมูลประกอบดวยเหตุการณความเสี่ยง ระดับความเสี่ยง มาตรการและการดําเนินการในการบริหารความเสี่ยง บนเว็บไซต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ชองทางอื่น ๆ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การประชุมชี้แจงทําความเขาใจมาตรการและการดําเนินการในการบริหารความเสี่ยงการทุจริตใหแก เจาหนาที่ผูปฏิบัติงาน หนวยงานที่เกี่ยวของ ใหปฏิบัติตามมาตรการการบริหารความเสี่ยงการทุจริตอยางเครงครัด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5.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ิดตาม ประเมินผลการบริหารจัดการความเสี่ยงการทุจริต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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6 - 2570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ใช้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ประมา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ําเนินการ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รับผิดชอ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ปลัด 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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9.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รายงานการประเมินความเสี่ยงของการดําเนิน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ปฏิบัติหนาที่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ดําเนินโครงการที่อาจกอใหเกิดการทุจริต จํา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ุด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นวัตกร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ตร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บบ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นวทางในการบริหารจัดการความเสี่ยงของการดําเนินการที่อาจกอใหเกิดการทุจริต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9.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การเผยแพรผลการประเมินความเสี่ยง ซึ่งขอมูลประกอบดวยเหตุการณความเสี่ยง ระดับความเสี่ยง มาตรการและการดําเนินการในการบริหารความเสี่ยง อยางนอ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องทาง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ผยแพรบนเว็บไซตขององคกรปกครอง สวนทองถิ่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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รองเรียนการทุจริต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ดีการทุจริตประพฤติมิชอบ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ดลง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2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่งเสริมและพัฒนาศักยภาพของ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โครงการส่งเสริมความรู้ด้านกฎหมาย ระเบียบ และกฎหมายที่เกี่ยวข้องสำหรับผู้บริหารและสมาชิกสภาท้องถิ่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บ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าร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การขององค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ฎ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เ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ย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ประกาศ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ำสั่ง เงื่อนไข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ห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เกณฑ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งๆ 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สภา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และ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ู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าร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ไ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บการเ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ก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มาจากประชาชน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ู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ึ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เ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แนวทางการปฏ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บัต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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ดําเนินการอยางเครงครัด ปญหาที่เกิดขึ้นเปนประจําไมไดเกิดจากเรื่องขาดความรอบคอบ ความชํานาญ ประสบการณหรือขาดความรูกฎหมาย ระเบียบ ประกาศ คําสั่ง เงื่อนไข และหลักเกณฑตาง ๆ ที่มักมีการปรับปรุง เปลี่ยนแปลงหรือเพิ่มเติมเสนอเทานั้น หากแตเกิดจากความรูความเขาใจหรือการตีความขอกฎหมาย ระเบียบ หรือ กฎเกณฑเงื่อนไขที่เกี่ยวของอยางผิด ๆ สงผลใหสมาชิกสภาทองถิ่นและผูบริหารทองถิ่น โดยเฉพาะผูบริหารทองถิ่น ตองตกเปนผูกระทําผิดกฎหมาย กอใหเกิดความเสียหายแกองคกรปกครองสวนทองถิ่น และทําใหการแกไขปญหาของประชาชนหรือการพัฒนาทองถิ่น ขาดประสิทธิภาพ ประสิทธิผล สงผลใหการพัฒนาขององคกรปกครองสวนทองถิ่นตองลาชา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น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ให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ู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ารและสมา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ภาองค์การบริหารส่วนตำบลลำพู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ู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ความ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ู้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เขาใ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เ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ย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กระทรวงมหาดไทย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ว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คับการประ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สภา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47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ู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ใจเ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ว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การ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ญ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สดงรายการทรัพยสินและหนี้สิ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ฎหมายการขัดกันระหวางประโยชนสวนบุคคลและประโยชนสวนรวม และแนวทางการปฏิบัติสําหรับเจาหนาที่ของรัฐเรื่องการรับทรัพยสินหรือประโยชนอื่นใดของเจาหนาที่ของรัฐ รวมทั้งกฎหมาย ประกอบรัฐธรรมนูญวาดวยการปองกันและปราบปรามการทุจริต และกฎหมายอื่น ๆ ที่เกี่ยวขอ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ลำพูนจึงได้ส่งเสริมให้มีการจัดส่งสมาชิกสภาท้องถิ่นให้เข้ารับการฝึกอบรมหลักสูตรต่างๆ อยู่เสมอ เพื่อเป็นการเพิ่มประสิทธิภาพในการปฏิบัติงานและสามารถนำมาพัฒนาองค์กรพัฒนาท้องถิ่นให้ท้องถิ่นมีความเจริญก้าวหน้า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การเรียนรู้และประสบการณ์การทํางานให้กับสมาชิกสภาท้องถิ่นให้มีความเข้าใจในการทํางานตามบทบาทและอํานาจหน้าที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มาชิกสภาท้องถิ่นได้มีความรู้ความเข้าใจในการปฏิบัติงานที่ถูกต้อง เป็นไปตามระเบียบ กฎหม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ให้สมาชิกสภาท้องถิ่นได้เพิ่มศักยภาพในการพัฒนาท้องถิ่นได้อย่างถูกต้อง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ํานวน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ําเนิน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บริหารงานบุคคลตรวจสอบหลักสูตรการฝึกอบรมทั้งภายในองค์การบริหารส่วนตําบลและหน่วยงานภายนอก เพื่อเป็นข้อมูลในการจัดส่งสมาชิกสภาท้องถิ่นเข้ารับการอบรมหรือร่วมประชุมสัมมนาแล้วแต่กรณี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ความเหมาะสมของหลักสูตรเรียบร้อยแล้ว ดําเนินการเสนอผู้บังคับบัญชาเพื่อส่งสมาชิกสภาท้องถิ่นเข้ารับการฝึกอบรม หรือเข้าร่วมประชุม หรือดําเนินการจัดฝึกอบรมเองโดย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งานที่รับผิดชอ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สมาชิกสภาท้องถิ่นผู้ผ่านการฝึกอบรมจัดทํารายงานสรุปผลการฝึกอบรมเสนอประธานสภาโดยผ่าน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บุคคลดําเนินการประเมินผลการฝึกอบรมของสมาชิกสภาท้องถิ่น และรายงานเสนอ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-2570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0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ได้เข้าร่วมอบรมความรู้ด้านกฎหมายและระเบียบที่เกี่ยวข้องสำหรับผู้บริหารและสมาชิกสภาท้องถิ่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ต่อปี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และสมาชิกสภาองค์การบริหารส่วนตำบลลำพูน มีองค์ความรู้ด้านกฎหมาย ระเบียบที่เกี่ยวข้อง เพื่อเป็นแนวทางการปฏิบัติหน้าที่และบริหารราชการ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และสมาชิกสภาองค์การบริหารส่วนตำบลลำพูน บริหารราชการขององค์กรปกครองส่วนท้องถิ่น มีความโปร่งใสเป็นไปตามกฎหมายและระเบียบ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สมาชิกสภาท้องถิ่นให้มีบทบาทในการตรวจสอบการปฏิบัติงานของฝ่ายบริหารตามกระบวนการ และวิธีการที่กฎหมาย ระเบียบที่เกี่ยวข้องได้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ดไว้โดยไม่ฝักใฝ่ฝ่ายใด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มีส่วนร่วมในการปฏิบัติงานของสมาชิก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การพัฒนาความเข้มแข็งขององค์กรปกครองส่วนท้องถิ่น เกี่ยวข้องกับหลายองค์ประกอบ และหลาย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ฉพาะอย่างยิ่งบุคลากรท้องถิ่น อันได้แก่ ฝ่ายบริหารและฝ่ายสภาขององค์กรปกครองส่วนท้องถิ่นที่มาจากการเลือกต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ข้าราชการองค์กรปกครองส่วนท้องถิ่น บุคลากรเหล่านี้มีบทบาทและต้องทําหน้าที่ของตนอย่างเข้มแข็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แนวคิดประชาธิปไตยและการมีส่วนร่วมโดยให้มีกระบวนการสอดคล้องกับการปกครองระบอบประชาธิปไต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กระจายอํานาจการตัดสินใจ และแก้ไขปัญหาภายในตําบลและตอบสนองความต้องการ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มีการถ่วงดุลอํานาจระหว่างฝ่ายสภากับฝ่ายบริหาร และที่สําคัญส่งเสริมการมีส่วนร่วมในการเสนอแก้ปัญหา รวมถึงการตรวจสอ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็งเห็นถึงความสําคัญของบทบาทของสภาท้องถิ่น เกี่ยวกับการมีส่วนร่วมในการปฏิบัติงาน จึงได้ดําเนินกิจกรรมการมีส่วนร่วมในการปฏิบัติงานของสมาชิกสภาท้องถิ่นในเรื่องต่างๆ เพื่อเป็นการส่งเสริมให้สมาชิกสภาท้องถิ่นมีความเข้มแข็งในการใช้อํานาจหรือปฏิบัติหน้าที่ให้เกิดความสมดุลในการบริหาร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่งเสริมให้สมาชิกสภาองค์การบริหารส่วนตําบล มีบทบาทในการปฏิบัติงาน และการมีส่วนร่วมในการทํา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ของฝ่ายบริห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รู้ความเข้าใจที่เกี่ยวข้องกับบทบาทและอำนาจหน้าที่ของสมาชิก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ํานวน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ระเบียบกฎหมายที่เกี่ยวข้องเพื่อให้สมาชิกสภาท้องถิ่นใช้สำหรับการประชุม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สมาชิกสภ</w:t>
      </w:r>
      <w:r>
        <w:rPr>
          <w:rFonts w:ascii="TH SarabunIT๙" w:hAnsi="TH SarabunIT๙" w:cs="TH SarabunIT๙"/>
          <w:sz w:val="32"/>
          <w:sz w:val="32"/>
          <w:szCs w:val="32"/>
        </w:rPr>
        <w:t>า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ร่วมในการปฏิบัติงานในเรื่อง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การจัดซื้อจัดจ้างโครงการต่างๆ  การแปรญัตติร่างข้อบัญญัติประจำปี  การตรวจรายงานการประชุม  การติดตามและประเมินผลแผนพัฒนาท้องถิ่น การจัดทำแผนปฏิบัติการป้องกันการทุจริตของ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</w:t>
      </w:r>
      <w:r>
        <w:rPr>
          <w:rFonts w:ascii="TH SarabunIT๙" w:hAnsi="TH SarabunIT๙" w:cs="TH SarabunIT๙"/>
          <w:sz w:val="32"/>
          <w:sz w:val="32"/>
          <w:szCs w:val="32"/>
        </w:rPr>
        <w:t>า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แต่งตั้ง เข้าร่วมปฏิบัติหน้าที่นําข้อมูลแจ้งในที่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ทําการปรับปรุงระบบการปฏิบัติงานในส่วนที่ประชาชนได้รับความเดือดร้อนและต้องการของประชาช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-2570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มีความรู้ความเข้าใจบทบาทและอำนาจหน้าที่ และสามารถปฏิบัติภารกิจได้ถูกต้องตามระเบียบ กฎหมาย 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สภาท้องถิ่นสามารถนำองค์ความรู้ที่ได้ไปปรับใช้ในการตรวจสอบ ติดตาม และประเมินผลการปฏิบัติงานของฝ่ายบริหาร ด้วยความเป็นธรรม ตรงไปตรงมา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พัฒนาองค์การบริหารส่วนตำบลลำพูน เป็นไปอย่างต่อเนื่อง ตอบสนองความต้องการของประชาชน  เกิดทัศนคติที่ดีต่อหน่วยงา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มาตรการจัดการเรื่องร้องเรียนการทุจริต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4.3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มีแนวปฏิบัติในการดำเนินการต่อเรื่องร้องเรียนการทุจริตและประพฤติมิชอบของเจ้าหน้าที่องค์กรปกครองส่วนท้องถิ่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 หรือตรวจสอบการทุจริตของ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ญหาการทุจริตคอรรัปชันในประเทศไทย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เ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ปญหาเรื้อรังที่นับวันยิ่งจะทวีความรุนแรงและสลับซับซอนมากยิ่งขึ้นและสงผลกระทบในวงก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า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เฉพาะ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งยิ่งตอความมั่นคงของชาติเ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ปญหา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บ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ๆ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ข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วางการ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ฒนาประเทศ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ใน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นเศรษฐ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คมและการเ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 เ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จากเ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ข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ึ้นทุ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าค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นใน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คมไทย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าจะเ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ภาคการเมือง ภาคราชการ โดยเฉพาะองคกรปกครองสวนทองถิ่นมักถูกมองจากภายนอกสังคมวาเ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องคกรที่เอื้อตอการทุจริตคอรรัปชันและมักจะปรากฏขาวการทุจริตตามสื่อและรายงานของทางราชการอยูเสมอ ซึ่งไ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งผลสะเ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น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กระแสการกระจาย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ความศ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ธา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ระบบการปกครอง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อ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ง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ผลให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าพ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ษ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ประเทศไทยเรื่องการทุจริตคอรรัปชันมีผลในเชิงลบ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ลำพูน ม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โยบายใ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ธรรมาภ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ลมาใ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การบ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ารงาน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เส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ให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าคประชาช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ขามามีสวนรวมโดยเปดโอกาสใหบุคลากรภายในขององคกรปกครองสวนทองถิ่นและประชาชนสามารถเสนอเรื่อง รองเรียน แจงเบาะแส เสนอขอคิดเห็น เกี่ยวกับการทุจริตขององคกร จึงไ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นินการจัด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ตรการจัดใ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ระบบ และชองทางการรับเรื่องรองเรียนเกี่ยวกับการทุจริต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การบริหารงานของหน่วยงานเป็นไปตามหลักธรรมาภิบาลและป้องกันการทุจริตของหน่วยงา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ส่งเสริมให้บุคลากรของหน่วยงานปฏิบัติงานตามหลักธรรมาภิบาล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ุคลากรของ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1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ด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ทางการ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เ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นเ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ว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การ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ดเ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่ร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ชอบ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การให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ไปตามกฎ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กรณีมีเรื่องรองเรียนกลาวหาบุคลากรในองคกรปกครองสวนทองถิ่นที่ปฏิบัติราชการตามอํานาจหนาที่โดยมิชอบ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ําหนดกระบวนการขั้นตอนในการดําเนินการรองเรียน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เผยแพรกระบวนการขั้นตอนในการดําเนินการรองเรียนใหบุคลากรและประชาชนทราบ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ดกระบวนการ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การข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รองเ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ย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นวทางดาเ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การ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เ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เ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นเ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ว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การ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ของเ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ห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องคกรปกครองสวนทองถิ่น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ําหนดกระบวนการและขั้นตอนในการลงโทษ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ระทําผิดการทุจริต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5.6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ด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ทางการ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ตามเ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เ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นไ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ยตนเ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รายงานผลการ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การห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ความ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วห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ื่องรองเรียนใหผูรองเรียนทราบ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5.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ดกระบวนการติดตาม ตรวจสอบ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ู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ะ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ิดการทุจริต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างมีประสิทธิภาพ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ูมือ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นวทางการ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เ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ื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รองเรียนที่เกี่ยวของกับเรื่องทุจริตและประพฤติมิชอบของ เ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ห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องค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โดยเฉพาะ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แยกออกจากค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ู่ม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การเ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เ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น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่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ป  และเผยแพร ไวบนเว็บไซตขององคกรปกครองสวนทองถิ่น โดยพิจารณาใหมีรายละเอียดอ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ย ดังนี้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ิธีการที่บุคคลภายนอกจะ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รองเรียน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</w:t>
        <w:tab/>
        <w:t xml:space="preserve">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ั้นตอ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ิธีการจัดการเรื่องรองเรียน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วน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าหนา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่ผู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บผิดชอบ และ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ยะเวลาในการ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นินการ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ประกาศเผยแพรกระบวนการขั้นตอนในการดําเนินการรองเรียนใหบุคลากรและประชาชนทราบโดยทั่วกัน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5.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ประ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ให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ู้เจ้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าที่ผู้รับผิดชอ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เ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นเ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ใ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มาตรฐานในการปฏ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บัต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และ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เนิ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แ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ข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ญหาเ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เ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น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รั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าก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ทางการ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เ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น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งๆ ให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ไปใน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ทางเ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ว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โดยโป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ใสและเ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ธรรม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5.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ดทําขอมูลเชิงสถิติเรื่องรองเรียนการทุจริต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5.1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งานผลการดําเนินการ 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ระยะเวลาดําเนินการ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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6 - 2570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ใช้งบประมาณในการดำเนินการ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ู้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ับผิดชอบ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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มีมาตรการจัดการในกรณีไ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ราบ หรือรับแจง หรือตรวจสอบพบการทุจริต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 ภาคประชาชน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ทบาทในการเฝ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ระ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ตาม  ตรวจสอบการ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ของเ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ห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้าที่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ารณาจาก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วนขอรองเรียนจากประชาช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วนเบาะแสที่ประชาชนแจงหนวยงา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3.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จัดให้มีระบบและช่องทางการรับเรื่องร้องเรียนที่มีประสิทธิภาพ  สะดวก รวดเร็ว ปลอดภัย สำหรับผู้ร้องเรีย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มาตรการจัดให้มีระบบและช่องทางการรับเรื่องร้องเรียนเกี่ยวกับการทุจริตของ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ญหาการทุจริตคอรรัปชันในประเทศไทยถือเ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ปญหาเรื้อรังที่นับวันยิ่งจะทวีความรุนแรงและสลับซับซอนมากยิ่งขึ้นและ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ผลกระทบในวง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้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เฉพาะอ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งยิ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ความมั่นคงของชาติเ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ปญหา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บ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นๆ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่ข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ขวาง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ฒนาประเทศ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ใน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นเศรษฐ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ิจ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คมและการเ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 เ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จากเ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ข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ึ้นท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ภาค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นใน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คมไทย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าจะเ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ภาคการเมือง ภาคราชการ โดยเฉพาะองคกรปกครองสวนทองถิ่นมักถูกมองจากภายนอกสังคมวาเ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องคกรที่เอื้อตอการทุจริตคอรรัปชันและมักจะปรากฏขาวการทุจริตตามสื่อและรายงานของทางราชการอยูเสมอ ซึ่งไ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งผลสะเ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น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กระแสการกระจาย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จ  และความศ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ธา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ระบบการปกครอง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อ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ง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ิ่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ผลให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าพ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ษ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ประเทศไทยเรื่องการทุจริตคอรรัปชันมีผลในเชิงลบ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โยบายใ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ธรรมาภ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ลมาใ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การบ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ารงาน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เส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ให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าคประชาชนเขามามีสวนรวมโดยเปดโอกาสใหบุคลากรภายในขององคกรปกครองสวนทองถิ่นและประชาชนสามารถเสนอเรื่อง รองเรียน แจงเบาะแส เสนอขอคิดเห็น เกี่ยวกับการทุจริตขององคกร จึงไ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นินการจัด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ตรการจัดใหมีระบบ และชองทางการรับเรื่องรองเรียนเกี่ยวกับการทุจริต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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่อให้ม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บบ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ทางการ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เ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เ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น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่ม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ธิภาพ  สะดวก ปลอดภ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หร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ลากรและประชาชน 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ให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ตรวจสอบเ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เ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นเ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ว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การ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และประพฤ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ิชอบ  เ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ไปอ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งรวดเ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โป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ใ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ธรรม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ุมเป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้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าคประชาชนและบุคลากร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ลำพู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ดํา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ระบบและชองทางการรองเรียนเกี่ยวกับการทุจริต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นทางชองทางออนไ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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นหนาเว็บไซต ห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ขององค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น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แยก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งหากจาก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ทาง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ไ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เ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การค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ุ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ครองข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ู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ของ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ู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จงเบาะแส และเพื่อใหสอดคลองกับแนวปฏิบัติการจัดการเรื่องรองเรียนการทุจริตและประพฤติมิชอบ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จัดใหมีชองทาง การติดตามเรื่องรองเรียนไ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ตนเอง และมีการรายงานผลการ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นินการห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ความ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วหนาเรื่องรองเรียนให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ู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องเรียนทราบ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การให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ห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ชอบ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การให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ไปตามกฎ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ณมีเ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ื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เ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นก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วหา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ลากรในองคกรปกครองสวนทองถิ่นที่ปฏิบัติราชการตาม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าจหนาที่โดยมิชอบ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เน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การเผยแพ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ัมพันธ์ช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ทางการ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เ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นการ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ให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บ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ลากรและประชาชนทร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5.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ําเนินการจัดทําและเผยแพรขอมูลเชิงสถิติเรื่องรองเรียนการทุจริตและประพฤติมิชอบของเจาหนาที่ ของหนวยงานบนเว็บไซตหลักขององคกรปกครองสวนทองถิ่น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5.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งานผลการดําเนินการใหผูบริหารองคกรปกครองสวนทองถิ่นทราบ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ํา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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6 - 2570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ใช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นินการ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รับผิดชอบ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ลำพูน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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มีระบบและชองทางการรับเรื่องรองเรียนเกี่ยวกับการทุจริตที่สะดวก รวดเร็ว และปลอดภัยส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ั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องเรียน 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ลัพธ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าคประชาชน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ทบาทในการเฝ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ระ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ตาม  ตรวจสอบการ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ของเ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ห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า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ี่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ารณาจาก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วน  ขอรองเรียนจากประชาช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วนเบาะแสที่ประชาชนแจงหนวยงา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0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2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3">
    <w:name w:val="WW8Num4z3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รายการย่อหน้า อักขระ"/>
    <w:qFormat/>
    <w:rPr>
      <w:sz w:val="22"/>
      <w:szCs w:val="22"/>
      <w:lang w:bidi="ar-SA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character" w:styleId="Style19">
    <w:name w:val="ข้อความบอลลูน อักขระ"/>
    <w:qFormat/>
    <w:rPr>
      <w:rFonts w:ascii="Tahoma" w:hAnsi="Tahoma" w:cs="Angsana New"/>
      <w:sz w:val="16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21">
    <w:name w:val="ไม่มีการเว้นระยะห่าง อักขระ"/>
    <w:qFormat/>
    <w:rPr>
      <w:rFonts w:cs="Angsana New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4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26:00Z</dcterms:created>
  <dc:creator>KKD 2011 V.2</dc:creator>
  <dc:description/>
  <cp:keywords/>
  <dc:language>en-US</dc:language>
  <cp:lastModifiedBy>Lenovo</cp:lastModifiedBy>
  <cp:lastPrinted>2017-06-21T15:35:00Z</cp:lastPrinted>
  <dcterms:modified xsi:type="dcterms:W3CDTF">2022-04-29T07:26:00Z</dcterms:modified>
  <cp:revision>2</cp:revision>
  <dc:subject/>
  <dc:title/>
</cp:coreProperties>
</file>